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’ON.LE CONSIGLIO DELL’ORDINE DEGLI AVVOCATI 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ESC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 SOSTITUTO PROCESSUAL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__  Avv.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tt__ all’Albo degli Avvocati del Foro di ______________________ dal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omicilio professionale in ________________________Via 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o, ai sensi dell’art. 14 co. 4 L. 247/12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stituto processuale davanti all’A.G. ________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b/>
        </w:rPr>
        <w:t>l’Avv.</w:t>
      </w:r>
      <w:r>
        <w:rPr>
          <w:rFonts w:cs="Arial" w:ascii="Arial" w:hAnsi="Arial"/>
        </w:rPr>
        <w:t xml:space="preserve"> 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______ il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scritt__ all’Albo degli Avvocati del Foro di ______________________________ dal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fede,</w:t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FIRMA _______________________________________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accettazione nom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FIRMA _______________________________________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cara, lì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(Art. 14 co. 4 L. 247/12)</w:t>
      </w:r>
      <w:r>
        <w:rPr>
          <w:rFonts w:cs="Arial" w:ascii="Arial" w:hAnsi="Arial"/>
          <w:b/>
          <w:i/>
        </w:rPr>
        <w:t xml:space="preserve"> L'avvocato può nominare stabilmente uno o più sostituti presso ogni ufficio giudiziario, depositando la nomina presso l'Ordine di appartenenza. </w:t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3:00Z</dcterms:created>
  <dc:creator>Ordine Avvocati Pescara</dc:creator>
  <dc:description/>
  <cp:keywords/>
  <dc:language>en-US</dc:language>
  <cp:lastModifiedBy>Ordine Avvocati</cp:lastModifiedBy>
  <cp:lastPrinted>2013-07-18T13:27:00Z</cp:lastPrinted>
  <dcterms:modified xsi:type="dcterms:W3CDTF">2013-07-18T11:27:00Z</dcterms:modified>
  <cp:revision>3</cp:revision>
  <dc:subject/>
  <dc:title>ALL’ON</dc:title>
</cp:coreProperties>
</file>