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ORDINE DEGLI AVVOCATI DI PESCARA</w:t>
      </w:r>
    </w:p>
    <w:p>
      <w:pPr>
        <w:pStyle w:val="Heading1"/>
        <w:rPr/>
      </w:pPr>
      <w:r>
        <w:rPr>
          <w:b/>
          <w:bCs/>
          <w:shadow/>
          <w:sz w:val="24"/>
          <w:szCs w:val="24"/>
          <w:u w:val="single"/>
        </w:rPr>
        <w:t>MODULO DI PROPOSTA DI CONVENZIONE IN FAVORE DEGLI ISCRI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z w:val="24"/>
          <w:szCs w:val="24"/>
          <w:u w:val="single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242"/>
      </w:tblGrid>
      <w:tr>
        <w:trPr/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A’ SVOLTA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5" w:hRule="atLeast"/>
        </w:trPr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VOLAZIONE PROPO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7" w:hRule="atLeast"/>
        </w:trPr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VALIDITA’ DELLA PROPOSTA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4" w:hRule="atLeast"/>
        </w:trPr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REFERENTE (tel. e email)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INTERNET</w:t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34"/>
      <w:szCs w:val="3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Arial"/>
      <w:b/>
      <w:bCs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2:00Z</dcterms:created>
  <dc:creator>Alessandro</dc:creator>
  <dc:description/>
  <cp:keywords/>
  <dc:language>en-US</dc:language>
  <cp:lastModifiedBy>Quaad</cp:lastModifiedBy>
  <cp:lastPrinted>2005-04-20T12:42:00Z</cp:lastPrinted>
  <dcterms:modified xsi:type="dcterms:W3CDTF">2012-01-18T17:32:00Z</dcterms:modified>
  <cp:revision>2</cp:revision>
  <dc:subject/>
  <dc:title>ORDINE DEGLI AVVOCATI DI MILANO</dc:title>
</cp:coreProperties>
</file>