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(PS)" w:cs="Times New Roman (PS)" w:ascii="Times New Roman (PS)" w:hAnsi="Times New Roman (PS)"/>
          <w:b/>
        </w:rPr>
        <w:t xml:space="preserve">                    </w:t>
      </w:r>
      <w:r>
        <w:rPr>
          <w:rFonts w:cs="Times New Roman (PS)" w:ascii="Times New Roman (PS)" w:hAnsi="Times New Roman (PS)"/>
          <w:b/>
        </w:rPr>
        <w:drawing>
          <wp:inline distT="0" distB="0" distL="0" distR="0">
            <wp:extent cx="570230" cy="485140"/>
            <wp:effectExtent l="0" t="0" r="0" b="0"/>
            <wp:docPr id="1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(PS)" w:cs="Times New Roman (PS)" w:ascii="Times New Roman (PS)" w:hAnsi="Times New Roman (PS)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 (PS)" w:ascii="Times New Roman (PS)" w:hAnsi="Times New Roman (PS)"/>
          <w:sz w:val="24"/>
        </w:rPr>
        <w:drawing>
          <wp:inline distT="0" distB="0" distL="0" distR="0">
            <wp:extent cx="466090" cy="447040"/>
            <wp:effectExtent l="0" t="0" r="0" b="0"/>
            <wp:docPr id="2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(PS)" w:cs="Times New Roman (PS)" w:ascii="Times New Roman (PS)" w:hAnsi="Times New Roman (PS)"/>
          <w:sz w:val="24"/>
        </w:rPr>
        <w:t xml:space="preserve">                                  </w:t>
      </w:r>
    </w:p>
    <w:p>
      <w:pPr>
        <w:pStyle w:val="Normal"/>
        <w:rPr>
          <w:rFonts w:ascii="Times New Roman (PS)" w:hAnsi="Times New Roman (PS)" w:cs="Times New Roman (PS)"/>
          <w:sz w:val="24"/>
        </w:rPr>
      </w:pPr>
      <w:r>
        <w:rPr>
          <w:rFonts w:cs="Times New Roman (PS)" w:ascii="Times New Roman (PS)" w:hAnsi="Times New Roman (PS)"/>
          <w:sz w:val="24"/>
        </w:rPr>
      </w:r>
    </w:p>
    <w:p>
      <w:pPr>
        <w:pStyle w:val="Normal"/>
        <w:rPr>
          <w:rFonts w:ascii="Times New Roman (PS)" w:hAnsi="Times New Roman (PS)" w:cs="Times New Roman (PS)"/>
          <w:sz w:val="24"/>
        </w:rPr>
      </w:pPr>
      <w:r>
        <w:rPr>
          <w:rFonts w:eastAsia="Times New Roman (PS)" w:cs="Times New Roman (PS)" w:ascii="Times New Roman (PS)" w:hAnsi="Times New Roman (PS)"/>
          <w:sz w:val="24"/>
        </w:rPr>
        <w:t xml:space="preserve">         </w:t>
      </w:r>
      <w:r>
        <w:rPr>
          <w:rFonts w:cs="Times New Roman (PS)" w:ascii="Times New Roman (PS)" w:hAnsi="Times New Roman (PS)"/>
          <w:sz w:val="16"/>
          <w:szCs w:val="16"/>
        </w:rPr>
        <w:t xml:space="preserve">Ordine degli Avvocati di Pescara                                                                                                              Fondazione “FORUM ATERNI”                           </w:t>
      </w:r>
    </w:p>
    <w:p>
      <w:pPr>
        <w:pStyle w:val="Normal"/>
        <w:jc w:val="center"/>
        <w:rPr>
          <w:rFonts w:ascii="Times New Roman (PS)" w:hAnsi="Times New Roman (PS)" w:cs="Times New Roman (PS)"/>
          <w:sz w:val="28"/>
        </w:rPr>
      </w:pPr>
      <w:r>
        <w:rPr>
          <w:rFonts w:cs="Times New Roman (PS)" w:ascii="Times New Roman (PS)" w:hAnsi="Times New Roman (PS)"/>
          <w:sz w:val="28"/>
        </w:rPr>
      </w:r>
    </w:p>
    <w:p>
      <w:pPr>
        <w:pStyle w:val="Normal"/>
        <w:jc w:val="center"/>
        <w:rPr>
          <w:rFonts w:ascii="Times New Roman (PS)" w:hAnsi="Times New Roman (PS)" w:cs="Times New Roman (PS)"/>
          <w:sz w:val="24"/>
          <w:szCs w:val="24"/>
        </w:rPr>
      </w:pPr>
      <w:r>
        <w:rPr>
          <w:rFonts w:cs="Times New Roman (PS)" w:ascii="Times New Roman (PS)" w:hAnsi="Times New Roman (PS)"/>
          <w:sz w:val="24"/>
          <w:szCs w:val="24"/>
        </w:rPr>
      </w:r>
    </w:p>
    <w:p>
      <w:pPr>
        <w:pStyle w:val="Heading1"/>
        <w:rPr>
          <w:rFonts w:ascii="Times New Roman (PS)" w:hAnsi="Times New Roman (PS)" w:cs="Times New Roman (PS)"/>
          <w:sz w:val="24"/>
          <w:szCs w:val="24"/>
        </w:rPr>
      </w:pPr>
      <w:r>
        <w:rPr>
          <w:rFonts w:cs="Times New Roman (PS)" w:ascii="Times New Roman (PS)" w:hAnsi="Times New Roman (PS)"/>
          <w:sz w:val="24"/>
          <w:szCs w:val="24"/>
        </w:rPr>
        <w:t xml:space="preserve">CORSO DI INGLESE BASE </w:t>
      </w:r>
    </w:p>
    <w:p>
      <w:pPr>
        <w:pStyle w:val="Heading1"/>
        <w:rPr>
          <w:rFonts w:ascii="Times New Roman (PS)" w:hAnsi="Times New Roman (PS)" w:cs="Times New Roman (PS)"/>
          <w:sz w:val="24"/>
          <w:szCs w:val="24"/>
        </w:rPr>
      </w:pPr>
      <w:r>
        <w:rPr>
          <w:rFonts w:cs="Times New Roman (PS)" w:ascii="Times New Roman (PS)" w:hAnsi="Times New Roman (PS)"/>
          <w:sz w:val="24"/>
          <w:szCs w:val="24"/>
        </w:rPr>
        <w:t>CORSO DI INGLESE GIURIDICO</w:t>
      </w:r>
    </w:p>
    <w:p>
      <w:pPr>
        <w:pStyle w:val="Normal"/>
        <w:jc w:val="center"/>
        <w:rPr>
          <w:rFonts w:ascii="Times New Roman (PS)" w:hAnsi="Times New Roman (PS)" w:cs="Times New Roman (PS)"/>
          <w:sz w:val="24"/>
          <w:szCs w:val="24"/>
        </w:rPr>
      </w:pPr>
      <w:r>
        <w:rPr>
          <w:rFonts w:cs="Times New Roman (PS)" w:ascii="Times New Roman (PS)" w:hAnsi="Times New Roman (PS)"/>
          <w:sz w:val="24"/>
          <w:szCs w:val="24"/>
        </w:rPr>
      </w:r>
    </w:p>
    <w:p>
      <w:pPr>
        <w:pStyle w:val="Normal"/>
        <w:jc w:val="center"/>
        <w:rPr>
          <w:rFonts w:ascii="Times New Roman (PS)" w:hAnsi="Times New Roman (PS)" w:cs="Times New Roman (PS)"/>
        </w:rPr>
      </w:pPr>
      <w:r>
        <w:rPr>
          <w:rFonts w:cs="Times New Roman (PS)" w:ascii="Times New Roman (PS)" w:hAnsi="Times New Roman (PS)"/>
        </w:rPr>
      </w:r>
    </w:p>
    <w:p>
      <w:pPr>
        <w:pStyle w:val="Normal"/>
        <w:jc w:val="center"/>
        <w:rPr/>
      </w:pPr>
      <w:r>
        <w:rPr>
          <w:rFonts w:cs="Times New Roman (PS)" w:ascii="Times New Roman (PS)" w:hAnsi="Times New Roman (PS)"/>
          <w:b/>
        </w:rPr>
        <w:t xml:space="preserve">Da compilare, sottoscrivere ed inviare ( via fax allo 085-4503989) insieme alla ricevuta di versamento della quota d’iscrizione </w:t>
      </w:r>
    </w:p>
    <w:p>
      <w:pPr>
        <w:pStyle w:val="Normal"/>
        <w:jc w:val="center"/>
        <w:rPr>
          <w:rFonts w:ascii="Times New Roman (PS)" w:hAnsi="Times New Roman (PS)" w:cs="Times New Roman (PS)"/>
          <w:b/>
          <w:b/>
          <w:sz w:val="24"/>
        </w:rPr>
      </w:pPr>
      <w:r>
        <w:rPr>
          <w:rFonts w:cs="Times New Roman (PS)" w:ascii="Times New Roman (PS)" w:hAnsi="Times New Roman (PS)"/>
          <w:b/>
          <w:sz w:val="24"/>
        </w:rPr>
      </w:r>
    </w:p>
    <w:p>
      <w:pPr>
        <w:pStyle w:val="Normal"/>
        <w:jc w:val="center"/>
        <w:rPr>
          <w:rFonts w:ascii="Times New Roman (PS)" w:hAnsi="Times New Roman (PS)" w:cs="Times New Roman (PS)"/>
          <w:sz w:val="24"/>
        </w:rPr>
      </w:pPr>
      <w:r>
        <w:rPr>
          <w:rFonts w:cs="Times New Roman (PS)" w:ascii="Times New Roman (PS)" w:hAnsi="Times New Roman (PS)"/>
          <w:sz w:val="24"/>
        </w:rPr>
      </w:r>
    </w:p>
    <w:p>
      <w:pPr>
        <w:pStyle w:val="Normal"/>
        <w:jc w:val="both"/>
        <w:rPr/>
      </w:pPr>
      <w:r>
        <w:rPr/>
        <w:t>Io sottoscritto/a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/a all’Ordine degli Avvocati di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tto/a al Registro dei Praticanti di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______________________   CITTA’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_________________________________________fax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ta I.V.A o Codice Fiscale per la fatturazione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o di essere ammesso a partecipare a: (</w:t>
      </w:r>
      <w:r>
        <w:rPr>
          <w:i/>
        </w:rPr>
        <w:t>barrare la casella corrispondent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orso di Inglese Base (inizio Febbraio 2013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orso di Inglese Giuridico (inizio Febbraio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u w:val="single"/>
        </w:rPr>
        <w:t>Si allega ricevuta di versamento quota d’iscrizione pari ad  €. 400,00 ( i.v.a. inclusa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Data,___________________</w:t>
        <w:tab/>
        <w:tab/>
        <w:tab/>
        <w:tab/>
        <w:t>Firm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nifico bancario sul c/c n. 414427 c/o CARIPE – Pescara (intestato a Fondazione “Forum Aterni”) codice iban:  IT52 W 06245 15410 CC090041442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ersamento su c/c postale n. 49331663 (intestato a Fondazione “Forum Aterni”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Informazioni c/o Fondazione “Forum Aterni”, Consiglio dell’Ordine degli Avvocati, Palazzo di </w:t>
        <w:tab/>
        <w:t xml:space="preserve">Giustizia, Via A. Lo Feudo, 65129 PESCARA. Tel: 085-61966 – Fax: 085-4503989 – e-mail: </w:t>
        <w:tab/>
      </w:r>
      <w:hyperlink r:id="rId4">
        <w:r>
          <w:rPr>
            <w:rStyle w:val="InternetLink"/>
            <w:b/>
          </w:rPr>
          <w:t>forumaterni@tiscali.it</w:t>
        </w:r>
      </w:hyperlink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utorizzo al trattamento dei dati ai sensi della normativa vigente sulla tutela della privacy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PS)">
    <w:charset w:val="00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umatern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3:00Z</dcterms:created>
  <dc:creator>segreteria</dc:creator>
  <dc:description/>
  <cp:keywords/>
  <dc:language>en-US</dc:language>
  <cp:lastModifiedBy>Ordine Avvocati</cp:lastModifiedBy>
  <dcterms:modified xsi:type="dcterms:W3CDTF">2012-12-21T13:13:00Z</dcterms:modified>
  <cp:revision>2</cp:revision>
  <dc:subject/>
  <dc:title>                                                                                                                              </dc:title>
</cp:coreProperties>
</file>