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  <w:t>ELENCO TIROCINANTI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  <w:bdr w:val="double" w:sz="4" w:space="0" w:color="000000"/>
        </w:rPr>
      </w:pPr>
      <w:r>
        <w:rPr>
          <w:rFonts w:cs="Arial"/>
          <w:i/>
          <w:sz w:val="22"/>
          <w:szCs w:val="22"/>
          <w:bdr w:val="double" w:sz="4" w:space="0" w:color="00000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On.le Consiglio dell’Ordine 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</w:rPr>
        <w:t>degli Avvocati di Pescara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__l__   sottoscritt__ Avv.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______ prov. _____ il ____/____/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 _________Via __________________________________ nr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micilio professionale in ___________________________ prov. _______CAP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a  Via _______________________________________________________ nr.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_____________________ Cell ___________________________ fax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</w:t>
      </w:r>
      <w:r>
        <w:rPr/>
        <w:t>__</w:t>
      </w:r>
      <w:r>
        <w:rPr>
          <w:rFonts w:cs="Arial" w:ascii="Arial" w:hAnsi="Arial"/>
        </w:rPr>
        <w:t xml:space="preserve"> all’Albo Avvocati dell’Ordine Forense di Pescara dal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iscritt_ nell’elenco degli ARBITRI TIROCINANTI della Camera Arbitrale Forens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ll’Ordine  degli Avvocati di Pesc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mai riportato sanzioni disciplinari nè condanne penali per reati non colpo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e un’età anagrafica inferiore ai quaranta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, altresì, di voler essere inserit__  nell’elenco dei Tirocinanti della seguente area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barrare la casella corrispondente)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EA PRIMA (responsabilità civile, obbligazioni e contratti);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SECONDA (diritti reali e condominio, successioni e divisioni, locazioni);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TERZA (diritto societario, diritto bancario, diritto industrial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fine, di conoscere ed accettare le norme dello Statuto e del Regolamento della Camera Arbitrale nonché i relativi alleg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Avv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/>
      </w:pPr>
      <w:r>
        <w:rPr>
          <w:b/>
          <w:i/>
          <w:sz w:val="22"/>
          <w:szCs w:val="22"/>
          <w:u w:val="none"/>
        </w:rPr>
        <w:tab/>
        <w:tab/>
      </w:r>
      <w:r>
        <w:rPr>
          <w:rFonts w:cs="Verdana" w:ascii="Verdana" w:hAnsi="Verdana"/>
          <w:b/>
          <w:i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;Courier New" w:hAnsi="Courier;Courier New" w:cs="Courier;Courier New"/>
      <w:color w:val="36322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0:00Z</dcterms:created>
  <dc:creator>Ordine Avvocati Pescara</dc:creator>
  <dc:description/>
  <cp:keywords/>
  <dc:language>en-US</dc:language>
  <cp:lastModifiedBy>Ordine Avvocati</cp:lastModifiedBy>
  <cp:lastPrinted>2013-03-05T14:30:00Z</cp:lastPrinted>
  <dcterms:modified xsi:type="dcterms:W3CDTF">2013-03-05T13:37:00Z</dcterms:modified>
  <cp:revision>3</cp:revision>
  <dc:subject/>
  <dc:title>ILL</dc:title>
</cp:coreProperties>
</file>