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  <w:t>ELENCO ARBITRI</w:t>
      </w:r>
    </w:p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On.le Consiglio dell’Ordine 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</w:rPr>
        <w:t>degli Avvocati di Pescar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__l__   sottoscritt__ Avv.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_____ prov. ____ il ____/____/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 _________Via _________________________________ nr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micilio professionale in ___________________________ prov. _______CAP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a  Via ________________________________________________________ nr.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_____________________ Cell ___________________________ fax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</w:t>
      </w:r>
      <w:r>
        <w:rPr/>
        <w:t>__</w:t>
      </w:r>
      <w:r>
        <w:rPr>
          <w:rFonts w:cs="Arial" w:ascii="Arial" w:hAnsi="Arial"/>
        </w:rPr>
        <w:t xml:space="preserve"> all’Albo Avvocati dell’Ordine Forense di Pescara dal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trike/>
          <w:color w:val="999999"/>
        </w:rPr>
        <w:t>Iscritt</w:t>
      </w:r>
      <w:r>
        <w:rPr>
          <w:strike/>
          <w:color w:val="999999"/>
        </w:rPr>
        <w:t>__</w:t>
      </w:r>
      <w:r>
        <w:rPr>
          <w:rFonts w:cs="Arial" w:ascii="Arial" w:hAnsi="Arial"/>
          <w:strike/>
          <w:color w:val="999999"/>
        </w:rPr>
        <w:t xml:space="preserve"> all’Albo per il patrocinio davanti alle Giurisdizioni Superiori dal 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color w:val="999999"/>
        </w:rPr>
      </w:pPr>
      <w:r>
        <w:rPr>
          <w:rFonts w:cs="Arial" w:ascii="Arial" w:hAnsi="Arial"/>
          <w:b/>
          <w:strike/>
          <w:color w:val="9999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iscritt_ nell’elenco degli Arbitri della CAMERA ARBITRALE FORENS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ll’Ordine  degli Avvocati di Pesc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dichiara di essere in possesso dei requisiti di cui all’art. 12  dello Statuto della Camera Arbitrale, </w:t>
      </w:r>
      <w:r>
        <w:rPr/>
        <w:t>e cio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mai riportato sanzioni disciplinari nè condanne penali per reati non colpo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trike/>
          <w:color w:val="999999"/>
        </w:rPr>
      </w:pPr>
      <w:r>
        <w:rPr>
          <w:rFonts w:cs="Arial" w:ascii="Arial" w:hAnsi="Arial"/>
          <w:strike/>
          <w:color w:val="999999"/>
        </w:rPr>
        <w:t>di avere un’età anagrafica compresa tra i quaranta anni compiuti e i sessanta da compiere alla data della presente doman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, altresì, di voler essere inserit__  nell’elenco della seguente area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contrassegnare la casella corrispondente)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trike/>
          <w:color w:val="999999"/>
          <w:sz w:val="28"/>
          <w:szCs w:val="28"/>
        </w:rPr>
        <w:t></w:t>
      </w:r>
      <w:r>
        <w:rPr>
          <w:rFonts w:eastAsia="Arial" w:cs="Arial" w:ascii="Arial" w:hAnsi="Arial"/>
          <w:strike/>
          <w:color w:val="999999"/>
        </w:rPr>
        <w:t xml:space="preserve">  </w:t>
      </w:r>
      <w:r>
        <w:rPr>
          <w:rFonts w:cs="Arial" w:ascii="Arial" w:hAnsi="Arial"/>
          <w:strike/>
          <w:color w:val="999999"/>
        </w:rPr>
        <w:t>AREA PRIMA (responsabilità civile, obbligazioni e contratti);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SECONDA (diritti reali e condominio, successioni e divisioni, locazioni);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TERZA (diritto societario, diritto bancario, diritto industriale)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 xml:space="preserve">allega l’elenco dei procedimenti civili patrocinati negli ultimi dieci anni </w:t>
      </w:r>
      <w:r>
        <w:rPr>
          <w:rFonts w:cs="Arial" w:ascii="Arial" w:hAnsi="Arial"/>
        </w:rPr>
        <w:t>vertenti sulle materie dell’area su indic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fine, di conoscere ed accettare le norme dello Statuto e del Regolamento della Camera Arbitrale nonché i relativi alleg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Avv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/>
      </w:pPr>
      <w:r>
        <w:rPr>
          <w:b/>
          <w:i/>
          <w:sz w:val="22"/>
          <w:szCs w:val="22"/>
          <w:u w:val="none"/>
        </w:rPr>
        <w:tab/>
        <w:tab/>
      </w:r>
      <w:r>
        <w:rPr>
          <w:rFonts w:cs="Verdana" w:ascii="Verdana" w:hAnsi="Verdana"/>
          <w:b/>
          <w:i/>
          <w:sz w:val="22"/>
          <w:szCs w:val="22"/>
          <w:u w:val="none"/>
        </w:rPr>
        <w:t xml:space="preserve">NOTE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EE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E’ possibile l’inserimento solo in </w:t>
      </w:r>
      <w:r>
        <w:rPr>
          <w:rFonts w:cs="Verdana" w:ascii="Verdana" w:hAnsi="Verdana"/>
          <w:b/>
        </w:rPr>
        <w:t>una</w:t>
      </w:r>
      <w:r>
        <w:rPr>
          <w:rFonts w:cs="Verdana" w:ascii="Verdana" w:hAnsi="Verdana"/>
        </w:rPr>
        <w:t xml:space="preserve"> delle aree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  <w:u w:val="single"/>
        </w:rPr>
        <w:t>AUTOCERTIFICAZIONE PROCEDIMENT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manda deve essere corredata da autodichiarazione contenente un elenco dei procedimenti civili, da intendersi per ogni grado, (cognizione ordinaria, sommari di cui all’art.702 bis c.p.c., di istruzione preventiva, cautelari e possessori) patrocinati </w:t>
      </w:r>
      <w:r>
        <w:rPr>
          <w:rFonts w:cs="Verdana" w:ascii="Verdana" w:hAnsi="Verdana"/>
          <w:b/>
        </w:rPr>
        <w:t>negli ultimi dieci anni</w:t>
      </w:r>
      <w:r>
        <w:rPr>
          <w:rFonts w:cs="Verdana" w:ascii="Verdana" w:hAnsi="Verdana"/>
        </w:rPr>
        <w:t xml:space="preserve"> ed indicati una sola volta per ufficio giudiziario e numero di ruolo, vertenti sulle materie dell’area prescelta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RADUATORIA ELENCH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All’esito dell’esame delle domande pervenute, il COA provvederà a stilare una </w:t>
      </w:r>
      <w:r>
        <w:rPr>
          <w:rFonts w:cs="Verdana" w:ascii="Verdana" w:hAnsi="Verdana"/>
          <w:b/>
        </w:rPr>
        <w:t>graduatoria per ognuna delle tre aree</w:t>
      </w:r>
      <w:r>
        <w:rPr>
          <w:rFonts w:cs="Verdana" w:ascii="Verdana" w:hAnsi="Verdana"/>
        </w:rPr>
        <w:t xml:space="preserve">, con immissione nel relativo elenco dei </w:t>
      </w:r>
      <w:r>
        <w:rPr>
          <w:rFonts w:cs="Verdana" w:ascii="Verdana" w:hAnsi="Verdana"/>
          <w:b/>
        </w:rPr>
        <w:t>primi dieci</w:t>
      </w:r>
      <w:r>
        <w:rPr>
          <w:rFonts w:cs="Verdana" w:ascii="Verdana" w:hAnsi="Verdana"/>
        </w:rPr>
        <w:t xml:space="preserve"> avvocati che abbiano dichiarato ed indicato il </w:t>
      </w:r>
      <w:r>
        <w:rPr>
          <w:rFonts w:cs="Verdana" w:ascii="Verdana" w:hAnsi="Verdana"/>
          <w:b/>
        </w:rPr>
        <w:t>maggior numero di procedimenti</w:t>
      </w:r>
      <w:r>
        <w:rPr>
          <w:rFonts w:cs="Verdana" w:ascii="Verdana" w:hAnsi="Verdana"/>
        </w:rPr>
        <w:t xml:space="preserve"> patrocinati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Qualora per la copertura dell’ultimo posto disponibile, due o più avvocati abbiano indicato lo stesso numero di procedimenti, sarà nominato </w:t>
      </w:r>
      <w:r>
        <w:rPr>
          <w:rFonts w:cs="Verdana" w:ascii="Verdana" w:hAnsi="Verdana"/>
          <w:b/>
        </w:rPr>
        <w:t>il più anziano per iscrizione</w:t>
      </w:r>
      <w:r>
        <w:rPr>
          <w:rFonts w:cs="Verdana" w:ascii="Verdana" w:hAnsi="Verdana"/>
        </w:rPr>
        <w:t xml:space="preserve"> all’albo ed in caso di pari anzianità, </w:t>
      </w:r>
      <w:r>
        <w:rPr>
          <w:rFonts w:cs="Verdana" w:ascii="Verdana" w:hAnsi="Verdana"/>
          <w:b/>
        </w:rPr>
        <w:t>il più anziano di età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 xml:space="preserve">La graduatoria avrà </w:t>
      </w:r>
      <w:r>
        <w:rPr>
          <w:rFonts w:cs="Verdana" w:ascii="Verdana" w:hAnsi="Verdana"/>
          <w:b/>
        </w:rPr>
        <w:t>validità quinquennale</w:t>
      </w:r>
      <w:r>
        <w:rPr>
          <w:rFonts w:cs="Verdana" w:ascii="Verdana" w:hAnsi="Verdana"/>
        </w:rPr>
        <w:t>, salvo eventuale proroga e si procederà a scorrimento della stessa, in caso di cancellazione dall’elenco degli arbitri già immessi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Default"/>
        <w:rPr>
          <w:rFonts w:ascii="Verdana" w:hAnsi="Verdana" w:cs="Verdana"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Cs/>
          <w:i/>
          <w:sz w:val="16"/>
          <w:szCs w:val="16"/>
          <w:u w:val="single"/>
        </w:rPr>
      </w:r>
    </w:p>
    <w:p>
      <w:pPr>
        <w:pStyle w:val="Default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INCOMPATIBILITA’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REGOLAMENTO CAMERA ARBITRALE - art. 16 (Incompatibilità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n possono essere nominati arbitri: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) coloro che si trovano nelle situazioni previste dal primo comma dell’art. 815 c.p.c., fatta salva la diversa e concorde volontà delle parti;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) i dipendenti della Camera Arbitrale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) gli associati professionali, i dipendenti e coloro che hanno stabili rapporti di collaborazione professionale con le persone indicate sub a, fatta salva la diversa e concorde volontà delle parti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;Courier New" w:hAnsi="Courier;Courier New" w:cs="Courier;Courier New"/>
      <w:color w:val="36322C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1:00Z</dcterms:created>
  <dc:creator>Ordine Avvocati Pescara</dc:creator>
  <dc:description/>
  <cp:keywords/>
  <dc:language>en-US</dc:language>
  <cp:lastModifiedBy>Ordine Avvocati</cp:lastModifiedBy>
  <cp:lastPrinted>2013-05-23T17:17:00Z</cp:lastPrinted>
  <dcterms:modified xsi:type="dcterms:W3CDTF">2013-05-23T15:24:00Z</dcterms:modified>
  <cp:revision>4</cp:revision>
  <dc:subject/>
  <dc:title>ILL</dc:title>
</cp:coreProperties>
</file>