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8890</wp:posOffset>
            </wp:positionV>
            <wp:extent cx="457200" cy="438785"/>
            <wp:effectExtent l="0" t="0" r="0" b="0"/>
            <wp:wrapNone/>
            <wp:docPr id="1" name="forum ater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rum ater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(PS)" w:cs="Times New Roman (PS)" w:ascii="Times New Roman (PS)" w:hAnsi="Times New Roman (PS)"/>
          <w:b/>
        </w:rPr>
        <w:t xml:space="preserve">                    </w:t>
      </w:r>
      <w:r>
        <w:rPr>
          <w:rFonts w:cs="Times New Roman (PS)" w:ascii="Times New Roman (PS)" w:hAnsi="Times New Roman (PS)"/>
          <w:b/>
        </w:rPr>
        <w:drawing>
          <wp:inline distT="0" distB="0" distL="0" distR="0">
            <wp:extent cx="570230" cy="485140"/>
            <wp:effectExtent l="0" t="0" r="0" b="0"/>
            <wp:docPr id="2" name="LOGO ORD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ORDI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(PS)" w:cs="Times New Roman (PS)" w:ascii="Times New Roman (PS)" w:hAnsi="Times New Roman (PS)"/>
          <w:b/>
        </w:rPr>
        <w:t xml:space="preserve">                                                                                                      </w:t>
      </w:r>
      <w:r>
        <w:rPr>
          <w:rFonts w:eastAsia="Times New Roman (PS)" w:cs="Times New Roman (PS)" w:ascii="Times New Roman (PS)" w:hAnsi="Times New Roman (PS)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 (PS)" w:cs="Times New Roman (PS)" w:ascii="Times New Roman (PS)" w:hAnsi="Times New Roman (PS)"/>
          <w:b/>
        </w:rPr>
        <w:t xml:space="preserve">         </w:t>
      </w:r>
      <w:r>
        <w:rPr>
          <w:rFonts w:cs="Times New Roman (PS)" w:ascii="Times New Roman (PS)" w:hAnsi="Times New Roman (PS)"/>
          <w:sz w:val="16"/>
          <w:szCs w:val="16"/>
        </w:rPr>
        <w:t xml:space="preserve">Ordine degli Avvocati di Pescara                                                                                                       Fondazione “FORUM ATERNI” </w:t>
        <w:tab/>
        <w:t xml:space="preserve"> </w:t>
      </w:r>
    </w:p>
    <w:p>
      <w:pPr>
        <w:pStyle w:val="Normal"/>
        <w:rPr>
          <w:rFonts w:ascii="Times New Roman (PS)" w:hAnsi="Times New Roman (PS)" w:cs="Times New Roman (PS)"/>
          <w:sz w:val="24"/>
        </w:rPr>
      </w:pPr>
      <w:r>
        <w:rPr>
          <w:rFonts w:eastAsia="Times New Roman (PS)" w:cs="Times New Roman (PS)" w:ascii="Times New Roman (PS)" w:hAnsi="Times New Roman (PS)"/>
          <w:sz w:val="16"/>
          <w:szCs w:val="16"/>
        </w:rPr>
        <w:t xml:space="preserve">                </w:t>
      </w:r>
    </w:p>
    <w:p>
      <w:pPr>
        <w:pStyle w:val="Heading1"/>
        <w:rPr>
          <w:rFonts w:ascii="Times New Roman (PS)" w:hAnsi="Times New Roman (PS)" w:cs="Times New Roman (PS)"/>
          <w:sz w:val="22"/>
          <w:szCs w:val="22"/>
        </w:rPr>
      </w:pPr>
      <w:r>
        <w:rPr>
          <w:rFonts w:cs="Times New Roman (PS)" w:ascii="Times New Roman (PS)" w:hAnsi="Times New Roman (PS)"/>
          <w:sz w:val="22"/>
          <w:szCs w:val="22"/>
        </w:rPr>
      </w:r>
    </w:p>
    <w:p>
      <w:pPr>
        <w:pStyle w:val="Heading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orso di formazione per </w:t>
      </w:r>
    </w:p>
    <w:p>
      <w:pPr>
        <w:pStyle w:val="Heading1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sponsabile del Servizio di Prevenzione e Protezione – Datore di lavoro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(D. Lgs. 81/2008 -  Accordo Stato-Regioni 21.12.2011)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ula Biblioteca “G.A. Scoponi”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rdine degli Avvocati di Pescara</w:t>
      </w:r>
    </w:p>
    <w:p>
      <w:pPr>
        <w:pStyle w:val="Heading1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5-12-19-26 LUGLIO 2013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Da compilare, sottoscrivere e  restituire,  esclusivamente a mano,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presso la Segreteria della Fondazione “Forum Aterni”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Io sottoscritto/a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</w:rPr>
        <w:t>Iscritto/a all’Ordine degli Avvocati di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Indirizzo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C.A.P._________  CITTA’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  <w:t>tel_____________________fax _____________________cell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fr-FR"/>
        </w:rPr>
        <w:t>e-mail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Partita I.V.A. o Codice Fiscale per la fatturazione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rPr/>
      </w:pPr>
      <w:r>
        <w:rPr>
          <w:rFonts w:cs="Garamond" w:ascii="Garamond" w:hAnsi="Garamond"/>
          <w:b w:val="false"/>
          <w:sz w:val="22"/>
          <w:szCs w:val="22"/>
        </w:rPr>
        <w:t xml:space="preserve">chiedo di essere ammesso a partecipare al  </w:t>
      </w:r>
    </w:p>
    <w:p>
      <w:pPr>
        <w:pStyle w:val="Heading1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Corso di formazione per 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ponsabile del Servizio di Prevenzione e Protezione – Datore di lavoro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4"/>
          <w:szCs w:val="24"/>
        </w:rPr>
        <w:t>(D. Lgs. 81/2008 -  Accordo Stato-Regioni 21.12.2011)</w:t>
      </w:r>
    </w:p>
    <w:p>
      <w:pPr>
        <w:pStyle w:val="Heading1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>5-12-19-26 LUGLIO 2013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lego quota di partecipazione pari ad €. 96,80 iva inclus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,___________________</w:t>
        <w:tab/>
        <w:tab/>
        <w:tab/>
        <w:tab/>
        <w:t>Firma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Informazioni c/o Fondazione “Forum Aterni”, Consiglio dell’Ordine degli Avvocati, Palazzo di Giustizia, Via A. Lo Feudo, 65129 PESCARA. Tel: 085-61966 – Fax: 085-4503989 – e-mail:  </w:t>
      </w:r>
      <w:hyperlink r:id="rId4">
        <w:r>
          <w:rPr>
            <w:rStyle w:val="InternetLink"/>
            <w:rFonts w:cs="Garamond" w:ascii="Garamond" w:hAnsi="Garamond"/>
            <w:b/>
            <w:sz w:val="22"/>
            <w:szCs w:val="22"/>
          </w:rPr>
          <w:t>forumaterni@tiscali.it</w:t>
        </w:r>
      </w:hyperlink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sz w:val="22"/>
          <w:szCs w:val="22"/>
        </w:rPr>
        <w:t>Autorizzo al trattamento dei dati ai sensi della normativa vigente sulla tutela della privacy Firma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(PS)">
    <w:charset w:val="00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orumaterni@tiscal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55:00Z</dcterms:created>
  <dc:creator>segreteria</dc:creator>
  <dc:description/>
  <cp:keywords/>
  <dc:language>en-US</dc:language>
  <cp:lastModifiedBy>Ordine Avvocati</cp:lastModifiedBy>
  <cp:lastPrinted>2009-01-14T12:46:00Z</cp:lastPrinted>
  <dcterms:modified xsi:type="dcterms:W3CDTF">2013-06-26T14:55:00Z</dcterms:modified>
  <cp:revision>2</cp:revision>
  <dc:subject/>
  <dc:title>A</dc:title>
</cp:coreProperties>
</file>