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890</wp:posOffset>
            </wp:positionV>
            <wp:extent cx="457200" cy="438785"/>
            <wp:effectExtent l="0" t="0" r="0" b="0"/>
            <wp:wrapNone/>
            <wp:docPr id="1" name="forum ate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um ate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(PS);Times New Roman" w:cs="Times New Roman (PS);Times New Roman" w:ascii="Times New Roman (PS);Times New Roman" w:hAnsi="Times New Roman (PS);Times New Roman"/>
          <w:b/>
        </w:rPr>
        <w:t xml:space="preserve">                    </w:t>
      </w:r>
      <w:r>
        <w:rPr>
          <w:rFonts w:cs="Times New Roman (PS);Times New Roman" w:ascii="Times New Roman (PS);Times New Roman" w:hAnsi="Times New Roman (PS);Times New Roman"/>
          <w:b/>
        </w:rPr>
        <w:drawing>
          <wp:inline distT="0" distB="0" distL="0" distR="0">
            <wp:extent cx="570230" cy="485140"/>
            <wp:effectExtent l="0" t="0" r="0" b="0"/>
            <wp:docPr id="2" name="LOGO OR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ORD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(PS);Times New Roman" w:cs="Times New Roman (PS);Times New Roman" w:ascii="Times New Roman (PS);Times New Roman" w:hAnsi="Times New Roman (PS);Times New Roman"/>
          <w:b/>
        </w:rPr>
        <w:t xml:space="preserve">                                                                                                      </w:t>
      </w:r>
      <w:r>
        <w:rPr>
          <w:rFonts w:eastAsia="Times New Roman (PS);Times New Roman" w:cs="Times New Roman (PS);Times New Roman" w:ascii="Times New Roman (PS);Times New Roman" w:hAnsi="Times New Roman (PS)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 (PS);Times New Roman" w:cs="Times New Roman (PS);Times New Roman" w:ascii="Times New Roman (PS);Times New Roman" w:hAnsi="Times New Roman (PS);Times New Roman"/>
          <w:b/>
        </w:rPr>
        <w:t xml:space="preserve">         </w:t>
      </w:r>
      <w:r>
        <w:rPr>
          <w:rFonts w:cs="Times New Roman (PS);Times New Roman" w:ascii="Times New Roman (PS);Times New Roman" w:hAnsi="Times New Roman (PS);Times New Roman"/>
          <w:sz w:val="16"/>
          <w:szCs w:val="16"/>
        </w:rPr>
        <w:t xml:space="preserve">Ordine degli Avvocati di Pescara                                                                                                       Fondazione “FORUM ATERNI”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 (PS);Times New Roman" w:cs="Times New Roman (PS);Times New Roman" w:ascii="Times New Roman (PS);Times New Roman" w:hAnsi="Times New Roman (PS);Times New Roman"/>
          <w:sz w:val="16"/>
          <w:szCs w:val="16"/>
        </w:rPr>
        <w:t xml:space="preserve">            </w:t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rsi di formazione per </w:t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DETTO ANTINCENDIO</w:t>
      </w:r>
    </w:p>
    <w:p>
      <w:pPr>
        <w:pStyle w:val="Heading1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0"/>
          <w:lang w:val="en-US"/>
        </w:rPr>
        <w:t>(art. 46 D. Lgs. 81/08 – DM 10 marzo 1998)</w:t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 ottobre 2013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aramond" w:ascii="Garamond" w:hAnsi="Garamond"/>
          <w:b/>
          <w:sz w:val="28"/>
          <w:szCs w:val="28"/>
        </w:rPr>
        <w:t>ADDETTO AL PRIMO SOCCORSO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( art. 45 D .Lgs. 81/2008 – DM 15 luglio 2003, n. 388)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23 ottobre /30 ottobre / 6 novembre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  <w:sz w:val="24"/>
          <w:szCs w:val="24"/>
        </w:rPr>
        <w:t>Aula Biblioteca “G.A. Scoponi”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dine degli Avvocati di Pescar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a compilare, sottoscrivere e  restituire,  esclusivamente a mano,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esso la Segreteria della Fondazione “Forum Aterni”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o sottoscritto/a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Iscritto/a all’Ordine degli Avvocati di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ndirizzo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.A.P._________  CITTA’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tel_____________________fax _____________________cell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fr-FR"/>
        </w:rPr>
        <w:t>e-mail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artita I.V.A. o Codice Fiscale per la fatturazione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chiedo di essere ammesso a partecipare al  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Corso di formazione per: (</w:t>
      </w:r>
      <w:r>
        <w:rPr>
          <w:rFonts w:cs="Garamond" w:ascii="Garamond" w:hAnsi="Garamond"/>
          <w:i/>
          <w:sz w:val="22"/>
          <w:szCs w:val="22"/>
          <w:u w:val="single"/>
        </w:rPr>
        <w:t>barrare la scelta</w:t>
      </w:r>
      <w:r>
        <w:rPr>
          <w:rFonts w:cs="Garamond" w:ascii="Garamond" w:hAnsi="Garamond"/>
          <w:b w:val="false"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DDETTO ANTINCENDIO</w:t>
      </w:r>
      <w:r>
        <w:rPr>
          <w:sz w:val="24"/>
          <w:szCs w:val="24"/>
        </w:rPr>
        <w:t xml:space="preserve">  (art. 46 D. Lgs. 81/08 – DM 10 marzo 1998) che si terrà il 16 ottobre 2013 ( n. ore 4</w:t>
      </w:r>
      <w:r>
        <w:rPr>
          <w:b/>
          <w:sz w:val="24"/>
          <w:szCs w:val="24"/>
        </w:rPr>
        <w:t>). Allego quota di partecipazione pari ad €. 30,25 iva inclu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DDETTO AL PRIMO SOCCORSO</w:t>
      </w:r>
      <w:r>
        <w:rPr>
          <w:sz w:val="24"/>
          <w:szCs w:val="24"/>
        </w:rPr>
        <w:t xml:space="preserve"> (art. 45 D .Lgs. 81/2008 – DM 15 luglio 2003, n. 388) che si terrà il 23 /30 ottobre e 6 novembre 2013 ( n. ore 12). </w:t>
      </w:r>
      <w:r>
        <w:rPr>
          <w:b/>
          <w:sz w:val="24"/>
          <w:szCs w:val="24"/>
        </w:rPr>
        <w:t>Allego quota di partecipazione pari ad €. 72,60 iva inclus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___________________</w:t>
        <w:tab/>
        <w:tab/>
        <w:tab/>
        <w:tab/>
        <w:t>Firma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formazioni c/o Fondazione “Forum Aterni”, Consiglio dell’Ordine degli Avvocati, Palazzo di Giustizia, Via A. Lo Feudo, 65129 PESCARA. Tel: 085-61966 – Fax: 085-4503989 – e-mail:  </w:t>
      </w:r>
      <w:hyperlink r:id="rId4">
        <w:r>
          <w:rPr>
            <w:rStyle w:val="InternetLink"/>
            <w:rFonts w:cs="Garamond" w:ascii="Garamond" w:hAnsi="Garamond"/>
            <w:b/>
            <w:sz w:val="22"/>
            <w:szCs w:val="22"/>
          </w:rPr>
          <w:t>forumaterni@tiscali.it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szCs w:val="22"/>
        </w:rPr>
        <w:t>Autorizzo al trattamento dei dati ai sensi della normativa vigente sulla tutela della privacy 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(PS)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umatern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4:00Z</dcterms:created>
  <dc:creator>segreteria</dc:creator>
  <dc:description/>
  <cp:keywords/>
  <dc:language>en-US</dc:language>
  <cp:lastModifiedBy>Ordine Avvocati</cp:lastModifiedBy>
  <cp:lastPrinted>2009-01-14T12:46:00Z</cp:lastPrinted>
  <dcterms:modified xsi:type="dcterms:W3CDTF">2013-09-30T11:34:00Z</dcterms:modified>
  <cp:revision>2</cp:revision>
  <dc:subject/>
  <dc:title>A</dc:title>
</cp:coreProperties>
</file>