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121285</wp:posOffset>
            </wp:positionV>
            <wp:extent cx="619125" cy="523875"/>
            <wp:effectExtent l="0" t="0" r="0" b="0"/>
            <wp:wrapNone/>
            <wp:docPr id="1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89535</wp:posOffset>
            </wp:positionV>
            <wp:extent cx="466725" cy="447675"/>
            <wp:effectExtent l="0" t="0" r="0" b="0"/>
            <wp:wrapNone/>
            <wp:docPr id="2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dine degli Avvocati di Pescara                                                      Fondazione “Forum Aterni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’AVVOCATO IN MED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17 e 18 gennaio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Aula Magna “Emilio Alessandri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Tribunale di Pesc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 sessione 17 gennaio 2014 ore 15.00 -19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L QUADRO NORMATIV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 mediazione dopo il decreto del f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formativa al cliente, verbale ed effetti giurid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tti, fasi e scelte nella procedura di med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mportamenti e linguag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I sessione 18 gennaio 2014 ore 9.00-13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L’AVVOCATO    IN MEDI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Come prepararsi all’incontro e come assistere il cliente in med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ruolo dell’avvocato negoziatore in med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Tecniche  di gestione della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vorare con il medi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’accor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e spese di procedura e costi; credito d’imposta ed altre agevolazioni fisc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’onorario dell’avvoc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centi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Avv. Angelo Santi, </w:t>
      </w:r>
      <w:r>
        <w:rPr>
          <w:rFonts w:cs="Times New Roman" w:ascii="Times New Roman" w:hAnsi="Times New Roman"/>
          <w:i/>
          <w:sz w:val="20"/>
          <w:szCs w:val="20"/>
        </w:rPr>
        <w:t>Foro di Perugia, Responsabile Nazionale del Coordinamento della Conciliazione Forens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/ Avv. Ana Uzqueda, </w:t>
      </w:r>
      <w:r>
        <w:rPr>
          <w:rFonts w:cs="Times New Roman" w:ascii="Times New Roman" w:hAnsi="Times New Roman"/>
          <w:i/>
          <w:sz w:val="20"/>
          <w:szCs w:val="20"/>
        </w:rPr>
        <w:t>Responsabile Scientifico Associazione Equilibrio Bologn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/ Avv. Maurizio Di Rocco, </w:t>
      </w:r>
      <w:r>
        <w:rPr>
          <w:rFonts w:cs="Times New Roman" w:ascii="Times New Roman" w:hAnsi="Times New Roman"/>
          <w:i/>
          <w:sz w:val="20"/>
          <w:szCs w:val="20"/>
        </w:rPr>
        <w:t>Foro di Venez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/ Avv. Roberta Colitti, </w:t>
      </w:r>
      <w:r>
        <w:rPr>
          <w:rFonts w:cs="Times New Roman" w:ascii="Times New Roman" w:hAnsi="Times New Roman"/>
          <w:i/>
          <w:sz w:val="20"/>
          <w:szCs w:val="20"/>
        </w:rPr>
        <w:t>Consigliere Segretario Fondazione “Forum Aterni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/ Avv. Elena Di Bartolomeo, </w:t>
      </w:r>
      <w:r>
        <w:rPr>
          <w:rFonts w:cs="Times New Roman" w:ascii="Times New Roman" w:hAnsi="Times New Roman"/>
          <w:i/>
          <w:sz w:val="20"/>
          <w:szCs w:val="20"/>
        </w:rPr>
        <w:t>Segretario Camera di Conciliazione Foren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a partecipazione comporta l’attribuzione di n. 5 crediti formativi per ciascuna sessione (tot.1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4:00Z</dcterms:created>
  <dc:creator>Segreteria</dc:creator>
  <dc:description/>
  <cp:keywords/>
  <dc:language>en-US</dc:language>
  <cp:lastModifiedBy>Segreteria</cp:lastModifiedBy>
  <cp:lastPrinted>2013-12-27T13:32:00Z</cp:lastPrinted>
  <dcterms:modified xsi:type="dcterms:W3CDTF">2013-12-27T12:38:00Z</dcterms:modified>
  <cp:revision>5</cp:revision>
  <dc:subject/>
  <dc:title/>
</cp:coreProperties>
</file>