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Corso di deontologia e tecnica dell’avvocato penalist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omanda di Iscrizione</w:t>
      </w:r>
      <w:r>
        <w:rPr>
          <w:u w:val="none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__ 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L’ALBO DEGLI AVVOCATI D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 REGISTRO DEI PRATICANTI 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 ricevuta di versamento sul c/c n. 60200 intestato al Consiglio dell’Ordine degli Avvocati (IBAN IT84Q0538703602000000060200 – BPER Ag. 1)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0,00 per gli iscritti al Registro dei Praticanti Avvocati </w:t>
      </w:r>
      <w:r>
        <w:rPr>
          <w:sz w:val="22"/>
          <w:szCs w:val="22"/>
        </w:rPr>
        <w:t xml:space="preserve">o </w:t>
      </w:r>
      <w:r>
        <w:rPr>
          <w:rStyle w:val="Emphasis"/>
          <w:bCs/>
          <w:iCs w:val="false"/>
          <w:sz w:val="22"/>
          <w:szCs w:val="22"/>
        </w:rPr>
        <w:t>per gli iscritti ad una Camera Penale aderente all’UCP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0,00 per gli avvoca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0,00  </w:t>
      </w:r>
      <w:r>
        <w:rPr>
          <w:i/>
          <w:iCs/>
          <w:sz w:val="22"/>
          <w:szCs w:val="22"/>
        </w:rPr>
        <w:t>per coloro che si iscriveranno  anche al 4° Corso di perfezionamento e formazione dell’avvocato per la difesa dei minor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* da presentare entro il giorno 10 marzo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bCs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6:00Z</dcterms:created>
  <dc:creator>Utente</dc:creator>
  <dc:description/>
  <cp:keywords/>
  <dc:language>en-US</dc:language>
  <cp:lastModifiedBy>Utente</cp:lastModifiedBy>
  <cp:lastPrinted>2014-02-19T11:56:00Z</cp:lastPrinted>
  <dcterms:modified xsi:type="dcterms:W3CDTF">2014-02-19T10:56:00Z</dcterms:modified>
  <cp:revision>6</cp:revision>
  <dc:subject/>
  <dc:title>1° CORSO  DI FORMAZIONE TECNICA E DEONTOLOGICA</dc:title>
</cp:coreProperties>
</file>