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  <w:t>4° CORSO DI PERFEZIONAMENTO E FORMAZIONE DELL’AVVOCATO</w:t>
      </w:r>
    </w:p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  <w:t>PER LA DIFESA DEI MINOR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</w:rPr>
      </w:pPr>
      <w:r>
        <w:rPr>
          <w:rFonts w:cs="Algerian" w:ascii="Algerian" w:hAnsi="Algerian"/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omanda di Iscrizione</w:t>
      </w:r>
      <w:r>
        <w:rPr>
          <w:u w:val="none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___  FAX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  E 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 ALL’ALBO DEGLI AVVOCATI DI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 AL REGISTRO DEI PRATICANTI 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 ricevuta di versamento sul c/c n. 60200 intestato al Consiglio dell’Ordine degli Avvocati (IBAN IT84Q0538703602000000060200 – BPER Ag. 1) d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22"/>
          <w:szCs w:val="22"/>
        </w:rPr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50,00 per gli iscritti al Registro dei Praticanti Avvocati </w:t>
      </w:r>
      <w:r>
        <w:rPr>
          <w:sz w:val="22"/>
          <w:szCs w:val="22"/>
        </w:rPr>
        <w:t xml:space="preserve">o </w:t>
      </w:r>
      <w:r>
        <w:rPr>
          <w:rStyle w:val="Emphasis"/>
          <w:bCs/>
          <w:iCs w:val="false"/>
          <w:sz w:val="22"/>
          <w:szCs w:val="22"/>
        </w:rPr>
        <w:t>per gli iscritti alla Camera Minorile Distrettuale d’Abruzzo o a  una Camera Minorile aderente all’UNC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00,00 per gli avvoca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50,00  </w:t>
      </w:r>
      <w:r>
        <w:rPr>
          <w:i/>
          <w:iCs/>
          <w:sz w:val="22"/>
          <w:szCs w:val="22"/>
        </w:rPr>
        <w:t>per coloro che si iscriveranno  anche al Corso di deontologia e tecnica del penalist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* da presentare entro il giorno 10  marzo 20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bCs/>
      <w:i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0:00Z</dcterms:created>
  <dc:creator>Utente</dc:creator>
  <dc:description/>
  <dc:language>en-US</dc:language>
  <cp:lastModifiedBy>Utente</cp:lastModifiedBy>
  <cp:lastPrinted>2010-04-01T10:15:00Z</cp:lastPrinted>
  <dcterms:modified xsi:type="dcterms:W3CDTF">2014-02-19T11:00:00Z</dcterms:modified>
  <cp:revision>2</cp:revision>
  <dc:subject/>
  <dc:title>1° CORSO  DI FORMAZIONE TECNICA E DEONTOLOGICA</dc:title>
</cp:coreProperties>
</file>