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657860"/>
            <wp:effectExtent l="0" t="0" r="0" b="0"/>
            <wp:wrapNone/>
            <wp:docPr id="1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(PS)" w:cs="Times New Roman (PS)" w:ascii="Times New Roman (PS)" w:hAnsi="Times New Roman (PS)"/>
          <w:sz w:val="16"/>
          <w:szCs w:val="16"/>
        </w:rPr>
        <w:t xml:space="preserve"> </w:t>
      </w:r>
      <w:r>
        <w:rPr>
          <w:rFonts w:cs="Times New Roman (PS)" w:ascii="Times New Roman (PS)" w:hAnsi="Times New Roman (PS)"/>
          <w:sz w:val="16"/>
          <w:szCs w:val="16"/>
        </w:rPr>
        <w:tab/>
        <w:t xml:space="preserve"> </w:t>
      </w:r>
      <w:r>
        <w:rPr>
          <w:rFonts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Fondazione “FORUM ATERNI”</w:t>
      </w:r>
    </w:p>
    <w:p>
      <w:pPr>
        <w:pStyle w:val="Normal"/>
        <w:jc w:val="center"/>
        <w:rPr>
          <w:rFonts w:cs="Perpetua"/>
          <w:i/>
          <w:i/>
          <w:iCs/>
          <w:color w:val="666699"/>
          <w:sz w:val="22"/>
          <w:szCs w:val="22"/>
        </w:rPr>
      </w:pPr>
      <w:r>
        <w:rPr>
          <w:rFonts w:cs="Times New Roman"/>
          <w:i/>
          <w:iCs/>
          <w:color w:val="666699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666699"/>
          <w:sz w:val="16"/>
          <w:szCs w:val="16"/>
        </w:rPr>
      </w:pPr>
      <w:r>
        <w:rPr>
          <w:rFonts w:cs="Georgia" w:ascii="Georgia" w:hAnsi="Georgia"/>
          <w:i/>
          <w:iCs/>
          <w:color w:val="666699"/>
          <w:sz w:val="16"/>
          <w:szCs w:val="16"/>
        </w:rPr>
      </w:r>
    </w:p>
    <w:p>
      <w:pPr>
        <w:pStyle w:val="Normal"/>
        <w:rPr>
          <w:rFonts w:ascii="Times New Roman (PS)" w:hAnsi="Times New Roman (PS)" w:cs="Times New Roman (PS)"/>
          <w:sz w:val="24"/>
        </w:rPr>
      </w:pPr>
      <w:r>
        <w:rPr>
          <w:rFonts w:eastAsia="Times New Roman (PS)" w:cs="Times New Roman (PS)" w:ascii="Times New Roman (PS)" w:hAnsi="Times New Roman (PS)"/>
          <w:sz w:val="16"/>
          <w:szCs w:val="16"/>
        </w:rPr>
        <w:t xml:space="preserve">                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RSO AVANZATO IN MATERIA DI ARBITRA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durata: ore 12 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la Biblioteca “G. Scoponi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/o Ordine Avvocati di Pesca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a compilare, sottoscrivere e  restituire, esclusivamente a mano, presso la Segreteria della Fondazione “Forum Ater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o sottoscritto/a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scritto all’Ordine degli Avvocati di Pescara dal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bitro iscritto alla Camera Arbitrale Forense di Pescara dal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A.P._________  CITTA’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tel_____________________fax _____________________cell___________________________</w:t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e-mail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ta I.V.A. o Codice Fiscale per la fatturazione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iedo di essere ammesso a partecipare 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corso avanzato in materia di arbitrato</w:t>
      </w:r>
      <w:r>
        <w:rPr>
          <w:rFonts w:cs="Book Antiqua" w:ascii="Book Antiqua" w:hAnsi="Book Antiqua"/>
          <w:b w:val="false"/>
          <w:sz w:val="24"/>
          <w:szCs w:val="24"/>
        </w:rPr>
        <w:t xml:space="preserve">  della durata di ore 12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che si terrà in Pescara nei giorni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venerdì 13 giugno (ore 10.00-13.00/14.00-18.00) e sabato 14 giugno (ore 9.00-14.00) 201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llego quota di partecipazione </w:t>
      </w:r>
      <w:r>
        <w:rPr>
          <w:sz w:val="24"/>
          <w:szCs w:val="24"/>
          <w:u w:val="single"/>
        </w:rPr>
        <w:t>(barrare la casella corrispondente alla scelta)</w:t>
      </w:r>
      <w:r>
        <w:rPr>
          <w:b/>
          <w:i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i/>
          <w:sz w:val="24"/>
          <w:szCs w:val="24"/>
          <w:u w:val="single"/>
        </w:rPr>
        <w:t>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pari ad € 150,00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i/>
          <w:sz w:val="24"/>
          <w:szCs w:val="24"/>
          <w:u w:val="single"/>
        </w:rPr>
        <w:t>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ari ad € 80,00 ( per gli Arbitri ed i tirocinanti della Camera Arbitrale Forense di Pesc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</w:t>
        <w:tab/>
        <w:tab/>
        <w:tab/>
        <w:tab/>
        <w:t>Firm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Informazioni c/o Fondazione “Forum Aterni”, Consiglio dell’Ordine degli Avvocati, Palazzo di </w:t>
        <w:tab/>
        <w:t xml:space="preserve">Giustizia, Via A. Lo Feudo, 65129 PESCARA. Tel: 085-61966 – Fax: 085-4503989 – e-mail: </w:t>
        <w:tab/>
      </w:r>
      <w:hyperlink r:id="rId3">
        <w:r>
          <w:rPr>
            <w:rStyle w:val="InternetLink"/>
            <w:b/>
          </w:rPr>
          <w:t>forumaterni@tiscali.it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utorizzo al trattamento dei dati ai sensi della normativa vigente sulla tutela della privacy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PS)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atern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1:00Z</dcterms:created>
  <dc:creator>segreteria</dc:creator>
  <dc:description/>
  <cp:keywords/>
  <dc:language>en-US</dc:language>
  <cp:lastModifiedBy>Ordine Avvocati</cp:lastModifiedBy>
  <cp:lastPrinted>2012-10-19T11:24:00Z</cp:lastPrinted>
  <dcterms:modified xsi:type="dcterms:W3CDTF">2014-06-03T10:11:00Z</dcterms:modified>
  <cp:revision>2</cp:revision>
  <dc:subject/>
  <dc:title>A</dc:title>
</cp:coreProperties>
</file>