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913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RDINE DEGLI AVVOCATI DI PESC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ILEVAZIONE PER LA FORMAZIONE DEGLI ELENCHI DEI PROFESSIONISTI CHE PROVVEDONO ALLE OPERAZIONI DI VENDI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art. 179-ter disp. att. c.p.c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l sottoscritto Avvoca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TUDI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PE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29845</wp:posOffset>
                </wp:positionV>
                <wp:extent cx="206629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75pt;mso-wrap-distance-left:9.05pt;mso-wrap-distance-right:9.05pt;mso-wrap-distance-top:0pt;mso-wrap-distance-bottom:0pt;margin-top:2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ANNO ISCRIZIO</w:t>
      </w:r>
      <w:r>
        <w:rPr>
          <w:rFonts w:cs="Arial" w:ascii="Arial" w:hAnsi="Arial"/>
          <w:b/>
          <w:sz w:val="20"/>
          <w:szCs w:val="20"/>
          <w:lang w:val="en-GB"/>
        </w:rPr>
        <w:t xml:space="preserve">NE ALBO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’elenco degli Avvocati disponibili a provvedere alle operazioni di vendita dei beni immobili ((art. 179-ter disp. att. c.p.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maturato le seguenti esperienze in mate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IM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53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53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MATURATE NELLO SVOLGIMENTO DI PROCEDURE ESECUTIVE CONCORSU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7"/>
        <w:gridCol w:w="5533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attivit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TTIVITA’ SVOLTA COME CUSTODE (ex art. 599 cpc) NELL’AMBITO DI PROCEDURE ESECUTIVE IMMOBIL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73"/>
      </w:tblGrid>
      <w:tr>
        <w:trPr>
          <w:trHeight w:val="5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G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</w:t>
            </w:r>
          </w:p>
        </w:tc>
      </w:tr>
      <w:tr>
        <w:trPr>
          <w:trHeight w:val="16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A’ PER PROCEDURE ESECUTIV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7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7.4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OBILIARI</w:t>
        <w:tab/>
        <w:tab/>
        <w:tab/>
        <w:t>SI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IMMOBILIARI </w:t>
        <w:tab/>
        <w:tab/>
        <w:t>SI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-0.2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E ATTESTAZIONI SIGNIFICATIVE (allegare copia dei titoli e attestazio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ra,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2:00Z</dcterms:created>
  <dc:creator>Quaad</dc:creator>
  <dc:description/>
  <cp:keywords/>
  <dc:language>en-US</dc:language>
  <cp:lastModifiedBy>Ordine Avvocati</cp:lastModifiedBy>
  <cp:lastPrinted>2015-02-10T14:57:00Z</cp:lastPrinted>
  <dcterms:modified xsi:type="dcterms:W3CDTF">2015-02-10T13:58:00Z</dcterms:modified>
  <cp:revision>9</cp:revision>
  <dc:subject/>
  <dc:title> </dc:title>
</cp:coreProperties>
</file>