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ANZA RILASCIO ATTESTATO DI FORMAZIONE CONTIN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8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ind w:left="6880" w:first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Consiglio dell'Ordine </w:t>
      </w:r>
    </w:p>
    <w:p>
      <w:pPr>
        <w:pStyle w:val="Normal"/>
        <w:autoSpaceDE w:val="false"/>
        <w:ind w:left="690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gli Avvocati di Pescar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__l__ sottoscritt___ Avv. 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__ a _________________________, il ___/___/______, iscritt__ all'Albo degli Avvocati dal ___/___/______;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domicilio professionale in ___________________________, </w:t>
      </w:r>
      <w:r>
        <w:rPr>
          <w:rFonts w:cs="Arial" w:ascii="Arial" w:hAnsi="Arial"/>
          <w:color w:val="000000"/>
        </w:rPr>
        <w:t xml:space="preserve">Via  ___________________________, n. ___,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lascio dell’ATTESTATO DI FORMAZIONE CONTINUA  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 art. 25 Regolamento CNF 16.07.2014 N. 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ome modificato nella seduta amministrativa del 30.07.201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i essere soggetto all’obbligo formativo dal __________________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ttualmente esonerato dall’obbligo formativo ex art. 14 Reg. CNF (art. 11 L. 247/12) per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superamento dei 25 anni di iscrizione all’Albo </w:t>
      </w:r>
    </w:p>
    <w:p>
      <w:pPr>
        <w:pStyle w:val="Testonormale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compimento del sessantesimo anno di età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>di aver seguito il percorso formativo indicato nel prospetto allegato alla presente istanza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1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l’opzione prescelta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GLI AN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(art. 26 co. 5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</w:rPr>
        <w:t xml:space="preserve"> ___________________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mallCaps/>
          <w:sz w:val="18"/>
          <w:szCs w:val="18"/>
        </w:rPr>
        <w:t>indicare gli anni formativi già conclusi del triennio in corso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TRIENNIO </w:t>
      </w:r>
      <w:r>
        <w:rPr>
          <w:rFonts w:cs="Arial" w:ascii="Arial" w:hAnsi="Arial"/>
          <w:b/>
          <w:sz w:val="18"/>
          <w:szCs w:val="18"/>
        </w:rPr>
        <w:t>(art. 25 co. 1 e 4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i/>
          <w:smallCap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- PROSPETTO percorso formativo anni 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Ai sensi dell’art. 25 co. 6 Regolamento CNF 16.07.2014 N. 6, chiede l’inserimento del proprio nominativo nell’elenco degli avvocati muniti dell’attestato di formazione continua da pubblicare sul sito Internet dell’Ordi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fede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cara,  </w:t>
      </w:r>
    </w:p>
    <w:p>
      <w:pPr>
        <w:pStyle w:val="Normal"/>
        <w:autoSpaceDE w:val="false"/>
        <w:spacing w:lineRule="auto" w:line="360"/>
        <w:ind w:left="4956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irma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ALLEGATO</w:t>
      </w:r>
      <w:r>
        <w:rPr>
          <w:b/>
          <w:i/>
          <w:sz w:val="22"/>
          <w:szCs w:val="22"/>
        </w:rPr>
        <w:t xml:space="preserve"> ALL’ISTANZA DI RILASCIO DELL’ATTESTATO DI FORMAZIONE CONTINU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  sottoscritto/a Avv. 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tudio in____________________________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Normal"/>
        <w:spacing w:lineRule="auto" w:line="360"/>
        <w:ind w:right="-442" w:hanging="0"/>
        <w:rPr/>
      </w:pPr>
      <w:r>
        <w:rPr>
          <w:rFonts w:cs="Arial" w:ascii="Arial" w:hAnsi="Arial"/>
          <w:b/>
        </w:rPr>
        <w:t>di aver seguito NEGLI ANNI ______________________ il percorso formativo indicato nel seguente prospet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REDITI  REGISTRATI CON IL SISTEMA “RICONOSCO”</w:t>
      </w:r>
    </w:p>
    <w:tbl>
      <w:tblPr>
        <w:tblW w:w="7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300"/>
      </w:tblGrid>
      <w:tr>
        <w:trPr>
          <w:trHeight w:val="6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. CREDITI  SU RICONOSC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. CREDITI  SU RICONOSC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. CREDITI  SU RICONOSC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CREDITI  NON REGISTRATI SUL SISTEMA RICONOSCO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4200"/>
        <w:gridCol w:w="2300"/>
        <w:gridCol w:w="973"/>
      </w:tblGrid>
      <w:tr>
        <w:trPr>
          <w:trHeight w:val="2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NNO FORMA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itolo EV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ACCREDIT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ALTRE ATTIVITA’ FORMATIVE RICONOSCIUTE DAL C.O.A. SU ISTANZA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ragraph">
                  <wp:posOffset>81280</wp:posOffset>
                </wp:positionV>
                <wp:extent cx="610108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4503"/>
                              <w:gridCol w:w="2000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ESCRIZIONE ATTIVITA’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DELIBERA  CO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REDI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2" w:hanging="64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hanging="64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hanging="64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4" w:leader="none"/>
                                    </w:tabs>
                                    <w:snapToGrid w:val="false"/>
                                    <w:ind w:left="1414" w:firstLine="101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102.3pt;mso-wrap-distance-left:7.05pt;mso-wrap-distance-right:7.05pt;mso-wrap-distance-top:0pt;mso-wrap-distance-bottom:0pt;margin-top:6.4pt;mso-position-vertical-relative:text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4503"/>
                        <w:gridCol w:w="2000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ESCRIZIONE ATTIVITA’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DELIBERA  CO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REDI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2" w:hanging="6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2" w:hanging="6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2" w:hanging="6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snapToGrid w:val="false"/>
                              <w:ind w:left="1414" w:firstLine="101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00" w:hanging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ABBONAMENTI A RIVISTE </w:t>
      </w:r>
    </w:p>
    <w:tbl>
      <w:tblPr>
        <w:tblW w:w="4350" w:type="pct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22"/>
        <w:gridCol w:w="3218"/>
        <w:gridCol w:w="1757"/>
      </w:tblGrid>
      <w:tr>
        <w:trPr>
          <w:trHeight w:val="6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re i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nominativo dell’abbonato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e diverso dal dichiarante</w:t>
            </w:r>
            <w:r>
              <w:rPr>
                <w:i/>
                <w:sz w:val="16"/>
                <w:szCs w:val="16"/>
              </w:rPr>
              <w:t xml:space="preserve"> (purchè in associazione o condivisione dello studio)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</w:t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dicazione eventuali  delibere di esonero : 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00"/>
      </w:tblGrid>
      <w:tr>
        <w:trPr>
          <w:trHeight w:val="443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ATA DELIBERA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SCADENZA ESONERO</w:t>
            </w:r>
          </w:p>
        </w:tc>
      </w:tr>
      <w:tr>
        <w:trPr>
          <w:trHeight w:val="355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al _______________ al _____________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  <w:t>RIEPILOGO</w:t>
      </w:r>
    </w:p>
    <w:p>
      <w:pPr>
        <w:pStyle w:val="Normal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82"/>
        <w:gridCol w:w="2177"/>
        <w:gridCol w:w="2964"/>
      </w:tblGrid>
      <w:tr>
        <w:trPr>
          <w:trHeight w:val="353" w:hRule="atLeast"/>
        </w:trPr>
        <w:tc>
          <w:tcPr>
            <w:tcW w:w="4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PERIODO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16"/>
                <w:szCs w:val="16"/>
              </w:rPr>
              <w:t>TOT. CREDITI (SOMMA)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16"/>
                <w:szCs w:val="16"/>
              </w:rPr>
              <w:t>DI CUI IN MAT. OBBLIGATORIA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8000"/>
                <w:sz w:val="24"/>
                <w:szCs w:val="24"/>
              </w:rPr>
              <w:t></w:t>
            </w: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</w:rPr>
              <w:t>ANNI SINGOLI: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(PER TRIENNIO NON ANCORA CONCLUSO)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_________</w:t>
            </w:r>
            <w:r>
              <w:rPr>
                <w:b/>
                <w:color w:val="008000"/>
              </w:rPr>
              <w:t>+</w:t>
            </w:r>
            <w:r>
              <w:rPr>
                <w:b/>
                <w:color w:val="008000"/>
                <w:sz w:val="16"/>
                <w:szCs w:val="16"/>
              </w:rPr>
              <w:t>_________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4"/>
                <w:szCs w:val="24"/>
              </w:rPr>
              <w:t>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color w:val="008000"/>
              </w:rPr>
              <w:t>TRIENNIO: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____________________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La sottoscritto/a dichiara di essere in possesso della documentazione probante lo svolgimento </w:t>
      </w:r>
    </w:p>
    <w:p>
      <w:pPr>
        <w:pStyle w:val="Normal"/>
        <w:ind w:left="400" w:firstLine="308"/>
        <w:rPr/>
      </w:pPr>
      <w:r>
        <w:rPr>
          <w:rFonts w:cs="Arial" w:ascii="Arial" w:hAnsi="Arial"/>
          <w:b/>
        </w:rPr>
        <w:t>delle attività formative sopra descritt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ata,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 xml:space="preserve">Firma____________________________________________ </w:t>
      </w:r>
      <w:r>
        <w:rPr>
          <w:rFonts w:cs="Arial" w:ascii="Arial" w:hAnsi="Arial"/>
          <w:bCs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i/>
          <w:u w:val="single"/>
        </w:rPr>
        <w:t>In sede di prima applicazione</w:t>
      </w:r>
      <w:r>
        <w:rPr>
          <w:b/>
          <w:i/>
        </w:rPr>
        <w:t xml:space="preserve"> l’attestato di formazione continua potrà essere rilasciato su richiesta dell’interessato qualora sia in regola con l’adempimento degli obblighi formativi nella misura minima relativamente all’anno 2015 ed a quello immediatamente precedente.</w:t>
      </w:r>
    </w:p>
  </w:footnote>
  <w:footnote w:id="3">
    <w:p>
      <w:pPr>
        <w:pStyle w:val="Normal"/>
        <w:autoSpaceDE w:val="fals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u domanda dell’iscritto che provi l’avvenuto adempimento dell’obbligo formativo triennale, e previa verifica dell’effettività di detto adempimento, il COA rilascia all’iscritto l’attestato di formazione continua. </w:t>
      </w:r>
    </w:p>
    <w:p>
      <w:pPr>
        <w:pStyle w:val="Normal"/>
        <w:autoSpaceDE w:val="false"/>
        <w:jc w:val="both"/>
        <w:rPr/>
      </w:pPr>
      <w:r>
        <w:rPr>
          <w:i/>
        </w:rPr>
        <w:t>L’attestato di formazione continua può essere rilasciato con riferimento all’ultimo triennio concluso ed è valido sino alla conclusione del triennio success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Style81">
    <w:name w:val="Style 8"/>
    <w:qFormat/>
    <w:pPr>
      <w:widowControl w:val="false"/>
      <w:suppressAutoHyphens w:val="true"/>
      <w:bidi w:val="0"/>
      <w:spacing w:lineRule="auto" w:line="360" w:before="36" w:after="216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6:00Z</dcterms:created>
  <dc:creator>avv</dc:creator>
  <dc:description/>
  <cp:keywords/>
  <dc:language>en-US</dc:language>
  <cp:lastModifiedBy>Ordine Avvocati</cp:lastModifiedBy>
  <cp:lastPrinted>2015-09-28T13:38:00Z</cp:lastPrinted>
  <dcterms:modified xsi:type="dcterms:W3CDTF">2015-11-20T12:56:00Z</dcterms:modified>
  <cp:revision>2</cp:revision>
  <dc:subject/>
  <dc:title>ORDINE AVVOCATI BARI</dc:title>
</cp:coreProperties>
</file>