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DI DISPONIBILITA’ EX ART. 1 co. 2 L 162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6880" w:first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l__ sottoscritt___ Avv. 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__ a 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omicilio professionale in ___________________________, </w:t>
      </w:r>
      <w:r>
        <w:rPr>
          <w:rFonts w:cs="Arial" w:ascii="Arial" w:hAnsi="Arial"/>
          <w:color w:val="000000"/>
          <w:sz w:val="20"/>
          <w:szCs w:val="20"/>
        </w:rPr>
        <w:t xml:space="preserve">Via  ___________________________, n. ___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pria disponibilità a far parte dei collegi arbitrali per le decisioni delle controversie in caso di trasmissione del fascicolo da parte del Tribunale  ex art. 1 c. 2 DL 12 settembre 2014 n. 132 conv. in L. 10 novembre 2014 n. 162 </w:t>
      </w:r>
      <w:r>
        <w:rPr>
          <w:rFonts w:cs="Arial" w:ascii="Arial" w:hAnsi="Arial"/>
          <w:b/>
          <w:sz w:val="20"/>
          <w:szCs w:val="20"/>
        </w:rPr>
        <w:t>per la seguente area professionale di riferimento di cui alla tab. A allegata al DM 12.04.2016 n. 61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262626"/>
          <w:sz w:val="22"/>
          <w:szCs w:val="22"/>
        </w:rPr>
      </w:pPr>
      <w:r>
        <w:rPr>
          <w:rFonts w:cs="Arial" w:ascii="Arial" w:hAnsi="Arial"/>
          <w:i/>
          <w:color w:val="000000"/>
          <w:sz w:val="18"/>
          <w:szCs w:val="18"/>
        </w:rPr>
        <w:t>(barrare una sola casell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delle persone e della famigli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della responsabilità civi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i reali, condominio e locazion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dei contratti, diritto commerciale e diritto industri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dell’esecuzione forzata e delle procedure concorsual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bancario e finanzi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Diritto del lavoro, della previdenza e dell’assistenza 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l’Albo degli avvocati da almeno cinque an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bito negli ultimi cinque anni condanne definitive comportanti la sospensione dall'Alb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, altresì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40" w:hanging="540"/>
        <w:rPr/>
      </w:pPr>
      <w:r>
        <w:rPr>
          <w:rFonts w:cs="Arial" w:ascii="Arial" w:hAnsi="Arial"/>
          <w:color w:val="000000"/>
          <w:sz w:val="20"/>
          <w:szCs w:val="20"/>
        </w:rPr>
        <w:t>di aver maturato le seguenti esperienze professionali nell’area indicat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1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Testonormal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55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PROFESSIONALE DI RIFERIMENTO: </w:t>
            </w:r>
          </w:p>
        </w:tc>
      </w:tr>
      <w:tr>
        <w:trPr>
          <w:trHeight w:val="690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25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ROCEDIMEN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______</w:t>
            </w:r>
          </w:p>
        </w:tc>
      </w:tr>
      <w:tr>
        <w:trPr>
          <w:trHeight w:val="1245" w:hRule="atLeast"/>
        </w:trPr>
        <w:tc>
          <w:tcPr>
            <w:tcW w:w="99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lineRule="auto" w:line="36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PROCEDURE ARBITRALI ______, di cui: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 arbitro     NR. 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 difensore NR.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fed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rma________________________________________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Quaad</dc:creator>
  <dc:description/>
  <cp:keywords/>
  <dc:language>en-US</dc:language>
  <cp:lastModifiedBy>simonetta</cp:lastModifiedBy>
  <cp:lastPrinted>2016-06-08T11:43:00Z</cp:lastPrinted>
  <dcterms:modified xsi:type="dcterms:W3CDTF">2016-06-08T09:53:00Z</dcterms:modified>
  <cp:revision>3</cp:revision>
  <dc:subject/>
  <dc:title>ISTANZA PER L'ISCRIZIONE NELL'ELENCO DEI PROFESSIONISTI DELLO SPORTELLO PER IL CITTADINO</dc:title>
</cp:coreProperties>
</file>