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 CONSIGLIO NAZIONALE FORENS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manrights@consiglionazionaleforense.i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DOMANDA DI PARTECIPAZIONE AD UN SEMINARIO DEL PROGETTO TRALIM - Training of Lawyers on European Law relating to Asylum and Immig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a far pervenire entro e non oltre le ore </w:t>
      </w:r>
      <w:r>
        <w:rPr>
          <w:rFonts w:cs="Arial" w:ascii="Arial" w:hAnsi="Arial"/>
          <w:b/>
          <w:color w:val="000000"/>
          <w:sz w:val="20"/>
          <w:szCs w:val="20"/>
        </w:rPr>
        <w:t>12,00 del 31 ottobre 201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sclusivamente per posta elettronica ordinaria all’indirizzo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umanrights@consiglionazionaleforense.it</w:t>
        </w:r>
      </w:hyperlink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.............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 ……………………………………………..................................................……………, c.a.p.  …..............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………………………………………………………….........…………, n. …………..….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ato (SE DIVERSO DAL LUOGO DI RESIDENZA) a…………………………………………….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p.  …………..,  in via …………………………………………………. n. ……………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          cell. …………………………………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-mail  ………………………………...@ …………………………………………………..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@.................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 partecipare </w:t>
      </w:r>
      <w:r>
        <w:rPr>
          <w:rFonts w:cs="Arial" w:ascii="Arial" w:hAnsi="Arial"/>
          <w:b/>
          <w:sz w:val="20"/>
          <w:szCs w:val="20"/>
        </w:rPr>
        <w:t>ad uno dei seminari organizzati nell’ambito del progetto TRALIM</w:t>
      </w:r>
      <w:r>
        <w:rPr>
          <w:rFonts w:cs="Arial" w:ascii="Arial" w:hAnsi="Arial"/>
          <w:sz w:val="20"/>
          <w:szCs w:val="20"/>
        </w:rPr>
        <w:t xml:space="preserve"> – “</w:t>
      </w:r>
      <w:r>
        <w:rPr>
          <w:rFonts w:cs="Arial" w:ascii="Arial" w:hAnsi="Arial"/>
          <w:i/>
          <w:sz w:val="20"/>
          <w:szCs w:val="20"/>
        </w:rPr>
        <w:t>Training of Lawyers on European Law relating to Asylum and Immigration</w:t>
      </w:r>
      <w:r>
        <w:rPr>
          <w:rFonts w:cs="Arial" w:ascii="Arial" w:hAnsi="Arial"/>
          <w:sz w:val="20"/>
          <w:szCs w:val="20"/>
        </w:rPr>
        <w:t xml:space="preserve">” per la formazione di avvocati in diritto europeo della migrazione e dell’asilo – </w:t>
      </w:r>
      <w:r>
        <w:rPr>
          <w:rFonts w:cs="Arial" w:ascii="Arial" w:hAnsi="Arial"/>
          <w:b/>
          <w:sz w:val="20"/>
          <w:szCs w:val="20"/>
        </w:rPr>
        <w:t>che si terranno ad  Atene (Grecia) in data 8-9 dicembre 2016; Dublino (Irlanda) in data 2-3 febbraio 2017; Roma in data 3-4 aprile 2017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e sotto la propria responsabilità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in possesso dei seguenti requisiti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inoltr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d) il proprio comprovato interesse nella materia </w:t>
      </w:r>
      <w:r>
        <w:rPr>
          <w:rFonts w:cs="Arial" w:ascii="Arial" w:hAnsi="Arial"/>
          <w:sz w:val="20"/>
          <w:szCs w:val="20"/>
        </w:rPr>
        <w:t>del diritto europeo della migrazione e dell’asilo e/o d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trattato professionalmente affari nelle predette materie (come da attestati e/o documentazione allegati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e) di conoscere la lingua Inglese, Livello............. [Riferirsi al Quadro comune europeo di riferimento per la conoscenza delle lingue (QCER)]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f) di preferire che ogni eventuale comunicazione riguardo la presente sia inviata al seguente recapito di posta elettronica ordinaria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eg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(*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Attestati relativi alla conoscenza della lingua Inglese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estati e/o documentazione di cui alla lettera d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è possibile richiamare la documentazione allegata alla domanda di partecipazione al seminario TRALIM di Madrid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>, altresì, il trattamento dei dati personali ai soli fini delle procedure per la partecipazione al cors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consiglionazionaleforense.it" TargetMode="External"/><Relationship Id="rId3" Type="http://schemas.openxmlformats.org/officeDocument/2006/relationships/hyperlink" Target="mailto:humanrights@consiglionazionaleforens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2:00Z</dcterms:created>
  <dc:creator>Ezio Germani</dc:creator>
  <dc:description/>
  <cp:keywords/>
  <dc:language>en-US</dc:language>
  <cp:lastModifiedBy>simonetta</cp:lastModifiedBy>
  <cp:lastPrinted>2010-07-06T15:00:00Z</cp:lastPrinted>
  <dcterms:modified xsi:type="dcterms:W3CDTF">2016-10-21T14:12:00Z</dcterms:modified>
  <cp:revision>2</cp:revision>
  <dc:subject/>
  <dc:title/>
</cp:coreProperties>
</file>