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ENCO AVVOCATI  SPORTELLO PER IL CITTADIN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__l__ sottoscritt___ Avv. 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t__ a _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domicilio professionale  in ___________________________________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ia  ______________________________________, n. ___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onsapevole delle responsabilità in caso di false dichiarazioni,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non avere procedimenti disciplinari in corso e di non avere subito sanzioni disciplinari superiori all’avvert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spacing w:val="6"/>
          <w:sz w:val="20"/>
          <w:szCs w:val="20"/>
        </w:rPr>
        <w:t>di essere in regola con il pagamento del contributo annuale per l’iscrizione all’Alb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essere in regola con l’assolvimento dell’obbligo forma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aver preso visione del Regolamento dello Sportello per il Cittadino e di accettarne integralmente le disposizioni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6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i essere inserit__ nell’Elenco degli Avvocati disponibili a svolgere attività di informazione e di orientamento presso lo Sportello del Cittadino, istituito dal COA di Pescara ai sensi dell’art. 30 co. 1 L.P. 247/12 e dell’art. 8 co. 2 Reg. CNF 19.04.2013 n. 2, per le seguenti materie: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(</w:t>
      </w:r>
      <w:r>
        <w:rPr>
          <w:rFonts w:cs="Arial Narrow" w:ascii="Arial Narrow" w:hAnsi="Arial Narrow"/>
          <w:i/>
          <w:color w:val="000000"/>
          <w:sz w:val="18"/>
          <w:szCs w:val="18"/>
        </w:rPr>
        <w:t>barrare le  materie prescelte, in numero non superiore a  due</w:t>
      </w:r>
      <w:r>
        <w:rPr>
          <w:rFonts w:cs="Arial Narrow" w:ascii="Arial Narrow" w:hAnsi="Arial Narrow"/>
          <w:i/>
          <w:color w:val="000000"/>
          <w:sz w:val="16"/>
          <w:szCs w:val="16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CIVI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PENA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AM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TRIBUTARI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 fed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Firma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Century 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Quaad</dc:creator>
  <dc:description/>
  <cp:keywords/>
  <dc:language>en-US</dc:language>
  <cp:lastModifiedBy>simonetta</cp:lastModifiedBy>
  <cp:lastPrinted>2017-02-10T12:39:00Z</cp:lastPrinted>
  <dcterms:modified xsi:type="dcterms:W3CDTF">2017-02-10T11:39:00Z</dcterms:modified>
  <cp:revision>3</cp:revision>
  <dc:subject/>
  <dc:title>ISTANZA PER L'ISCRIZIONE NELL'ELENCO DEI PROFESSIONISTI DELLO SPORTELLO PER IL CITTADINO</dc:title>
</cp:coreProperties>
</file>