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ALLEGATO A)</w:t>
      </w:r>
    </w:p>
    <w:p>
      <w:pPr>
        <w:pStyle w:val="Normal"/>
        <w:spacing w:lineRule="auto" w:line="360"/>
        <w:ind w:left="0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right="282" w:hanging="0"/>
        <w:jc w:val="both"/>
        <w:textAlignment w:val="baselin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OMANDA DI PARTECIPAZIONE PER LA FORMAZIONE DI UN ELENCO DI PROFESSIONISTI DA UTILIZZARE PER IL CONFERIMENTO DI INCARICHI LEGALI ESTERNI DI PATROCINIO E DIFESA DELLA PROVINCIA DI PESCARA</w:t>
      </w:r>
    </w:p>
    <w:p>
      <w:pPr>
        <w:pStyle w:val="Normal"/>
        <w:ind w:left="5672" w:right="282" w:hanging="0"/>
        <w:jc w:val="both"/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936" w:leader="none"/>
          <w:tab w:val="center" w:pos="8009" w:leader="none"/>
        </w:tabs>
        <w:spacing w:lineRule="auto" w:line="240"/>
        <w:ind w:left="5672" w:right="282" w:firstLine="709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ab/>
        <w:t xml:space="preserve"> </w:t>
      </w:r>
      <w:r>
        <w:rPr>
          <w:rFonts w:cs="Comic Sans MS" w:ascii="Comic Sans MS" w:hAnsi="Comic Sans MS"/>
          <w:sz w:val="20"/>
          <w:szCs w:val="20"/>
        </w:rPr>
        <w:t>Alla Avvocatura</w:t>
      </w:r>
    </w:p>
    <w:p>
      <w:pPr>
        <w:pStyle w:val="Normal"/>
        <w:spacing w:lineRule="auto" w:line="240"/>
        <w:ind w:left="5672" w:right="282" w:firstLine="709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Provincia di Pescara</w:t>
      </w:r>
    </w:p>
    <w:p>
      <w:pPr>
        <w:pStyle w:val="Normal"/>
        <w:spacing w:lineRule="auto" w:line="240"/>
        <w:ind w:left="4254" w:right="282" w:hanging="0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                       Piazza Italia, 30</w:t>
      </w:r>
    </w:p>
    <w:p>
      <w:pPr>
        <w:pStyle w:val="Normal"/>
        <w:spacing w:lineRule="auto" w:line="240"/>
        <w:ind w:left="4963" w:right="282"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</w:t>
      </w:r>
      <w:r>
        <w:rPr>
          <w:rFonts w:cs="Comic Sans MS" w:ascii="Comic Sans MS" w:hAnsi="Comic Sans MS"/>
          <w:sz w:val="20"/>
          <w:szCs w:val="20"/>
        </w:rPr>
        <w:t>65121 Pescara</w:t>
      </w:r>
    </w:p>
    <w:p>
      <w:pPr>
        <w:pStyle w:val="Normal"/>
        <w:spacing w:lineRule="auto" w:line="240"/>
        <w:ind w:left="0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0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/La sottoscritt__  (cognome e nome) ___________________________________chiede di essere iscrtt ___ all'elenco degli Avvocati per il conferimento degli incarichi legali per la rappresentanza in giudizio e per il patrocinio legale.</w:t>
      </w:r>
    </w:p>
    <w:p>
      <w:pPr>
        <w:pStyle w:val="Normal"/>
        <w:spacing w:lineRule="auto" w:line="360"/>
        <w:ind w:left="0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0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tal fine, consapevole delle conseguenze penali previste dall'art. 76 del D.P.R. 445/2000, dichiara, sotto la propria responsabilità, ai sensi degli artt. 46 e 47 del predetto  D.P.R. 445/2000, quanto segue:</w:t>
      </w:r>
    </w:p>
    <w:p>
      <w:pPr>
        <w:pStyle w:val="Normal"/>
        <w:spacing w:lineRule="auto" w:line="360"/>
        <w:ind w:left="0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right="282" w:hanging="0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essere nat__ a _______________________________________________(prov. di ___)   il___/___/______ e di risiedere in ____________________________ (prov. di ___) c.a.p. ___________ via _________________________________ n. __________ Codice Fiscale 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right="282" w:hanging="0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essere abilitato all'esercizio della professione di avvocato alla data del 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right="282" w:hanging="0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essere iscritto all'Albo degli Avvocati presso il Tribunale di __________ dal _________ con il n° ____________________ di iscri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right="282" w:hanging="0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possedere specifica preparazione nei seguenti ambiti di specializzazione:_________________________________________________________________,  come meglio specificato nell'allegato curriculu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right="282" w:hanging="0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essere abilitato al patrocinio innanzi alle seguenti giurisdizioni __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right="282" w:hanging="0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da compilare soltanto nel caso di studio professionale associato) che i nominativi dei soggetti che espleteranno l'incarico e del legale referente incaricato del coordinamento sono i seguenti: 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right="282" w:hanging="0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he l'esatta denominazione e l’esatto recapito dello studio professionale, cui affidare l'incarico, liquidare le prestazioni professionali ed inviare ogni comunicazione, è il seguente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282" w:hanging="0"/>
        <w:jc w:val="both"/>
        <w:textAlignment w:val="baselin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Località______________________via/piazza______________________________________n.___CAP_________________Tel.______________fax_________________email:_____________________________________________pec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right="282" w:hanging="0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di impegnarsi a comunicare tempestivamente ogni successiva variazione;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right="282" w:hanging="0"/>
        <w:jc w:val="both"/>
        <w:textAlignment w:val="baselin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essere in condizione di contrattare con la Pubblica Amministrazione a norma di legg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right="282" w:hanging="0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 non presentare cause di incompatibilità a patrocinare nell'interesse dell'E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right="282" w:hanging="0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aver preso visione e di accettare tutte le norme e prescrizioni contenute nel presente avvi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right="282" w:hanging="0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impegnarsi, nel caso di affidamento dell'incarico e per tutta la durata dello stesso, a non  svolgere e/o accettare incarichi da terzi, pubblici o privati, contro l'Amministrazione Provinciale per tutta la durata del rapporto instaura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right="282" w:hanging="0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autorizzare la Provincia di Pescara, ai sensi e per gli effetti del D. Lgs. n. 196/2003, al trattamento dei propri dati personali, anche a mezzo di strumenti informatici, nell'ambito dei procedimenti per i quali la presente dichiarazione viene resa.</w:t>
      </w:r>
    </w:p>
    <w:p>
      <w:pPr>
        <w:pStyle w:val="Normal"/>
        <w:spacing w:lineRule="auto" w:line="360"/>
        <w:ind w:left="0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0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 fine di rendere formalmente valide le dichiarazioni sostitutive di atto di notorietà rese nel    contesto della presente domanda si allega, ai sensi dell'art. 38, comma 3, del D.P.R. 445/2000 copia fotostatica del seguente documento di identità __________________________________________n. ___________________ rilasciato da ________________________ il ___________________________________________.</w:t>
      </w:r>
    </w:p>
    <w:p>
      <w:pPr>
        <w:pStyle w:val="Normal"/>
        <w:spacing w:lineRule="auto" w:line="360"/>
        <w:ind w:left="0" w:right="282"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0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Luogo e Data ____________________________</w:t>
      </w:r>
    </w:p>
    <w:p>
      <w:pPr>
        <w:pStyle w:val="Normal"/>
        <w:spacing w:lineRule="auto" w:line="360"/>
        <w:ind w:left="0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>Firma (per esteso)</w:t>
      </w:r>
    </w:p>
    <w:p>
      <w:pPr>
        <w:pStyle w:val="Normal"/>
        <w:spacing w:lineRule="auto" w:line="360"/>
        <w:ind w:left="0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        ___________________________</w:t>
      </w:r>
    </w:p>
    <w:p>
      <w:pPr>
        <w:pStyle w:val="Normal"/>
        <w:spacing w:lineRule="auto" w:line="360"/>
        <w:ind w:left="0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0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0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EGA:</w:t>
      </w:r>
    </w:p>
    <w:p>
      <w:pPr>
        <w:pStyle w:val="Normal"/>
        <w:spacing w:lineRule="auto" w:line="360"/>
        <w:ind w:left="0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URRICULUM PROFESSIONALE</w:t>
      </w:r>
    </w:p>
    <w:p>
      <w:pPr>
        <w:pStyle w:val="Normal"/>
        <w:spacing w:lineRule="auto" w:line="360" w:before="0" w:after="200"/>
        <w:ind w:left="0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TOCOPIA DOCUMENTO IDENTITA'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Arial Unicode MS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33:00Z</dcterms:created>
  <dc:creator>Xp Professional Sp2b Italiano</dc:creator>
  <dc:description/>
  <dc:language>en-US</dc:language>
  <cp:lastModifiedBy>Adriano</cp:lastModifiedBy>
  <cp:lastPrinted>2017-10-20T10:26:00Z</cp:lastPrinted>
  <dcterms:modified xsi:type="dcterms:W3CDTF">2017-10-21T13:33:00Z</dcterms:modified>
  <cp:revision>2</cp:revision>
  <dc:subject/>
  <dc:title/>
</cp:coreProperties>
</file>