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  <w:t>ELENCO ARBITRI</w:t>
      </w:r>
    </w:p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’On.le Consiglio dell’Ordine </w:t>
      </w:r>
    </w:p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</w:rPr>
        <w:t>degli Avvocati di Pescara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MEZZO PEC: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reteria@ordineavvocatipescarapec.it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  <w:t xml:space="preserve">__l__   sottoscritt__ Avv.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_______ prov. ____ il ____/____/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__________________________Via __________________________________ nr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n domicilio professionale in ____________________________ prov. ______CAP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a  Via _________________________________________________________ nr. 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_____________________ Cell ___________________________ fax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C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dice fiscale: 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</w:t>
      </w:r>
      <w:r>
        <w:rPr/>
        <w:t>__</w:t>
      </w:r>
      <w:r>
        <w:rPr>
          <w:rFonts w:cs="Arial" w:ascii="Arial" w:hAnsi="Arial"/>
        </w:rPr>
        <w:t xml:space="preserve"> all’Albo Avvocati dell’Ordine Forense di Pescara dal 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iscritt_ nell’elenco degli Arbitri della CAMERA ARBITRALE FORENSE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ll’Ordine  degli Avvocati di Pesca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TextBodyIndent"/>
        <w:ind w:left="0" w:hanging="0"/>
        <w:jc w:val="center"/>
        <w:rPr/>
      </w:pPr>
      <w:r>
        <w:rPr>
          <w:b/>
        </w:rPr>
        <w:t>di essere in possesso dei seguenti requisiti di cui all’art. 13 dello Statuto della Camera Arbitrale:</w:t>
      </w:r>
    </w:p>
    <w:p>
      <w:pPr>
        <w:pStyle w:val="TextBodyIndent"/>
        <w:numPr>
          <w:ilvl w:val="0"/>
          <w:numId w:val="2"/>
        </w:numPr>
        <w:rPr>
          <w:rFonts w:cs="Arial"/>
        </w:rPr>
      </w:pPr>
      <w:r>
        <w:rPr>
          <w:rFonts w:cs="Arial"/>
        </w:rPr>
        <w:t>iscrizione all’Albo degli Avvocati da almeno anni 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aver riportato condanne definitive per delitti non colposi o a pena detentiva non sospes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on essere stat__ oggetto di interdizione perpetua o temporanea dai pubblici uffic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non essere stat__ sottopost__ a misure di prevenzione o di sicurezz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riportato sanzioni disciplinari definitive più gravi dell'avverti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trovarsi in alcuna delle situazioni di incompatibilità di cui al titolo IV art. 12 del DM 34/2017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sere in regola con l’obbligo di formazione continua precisand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a</w:t>
      </w:r>
      <w:r>
        <w:rPr>
          <w:rFonts w:cs="Arial" w:ascii="Arial" w:hAnsi="Arial"/>
        </w:rPr>
        <w:t xml:space="preserve"> tal fine, ai sensi dell’art. 25 co. 7-8  Reg. CNF 16.7.14 N. 6,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in possesso dell’Attestato di Formazione Continua per il triennio __________________ rilasciato in data _________ da 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Footnote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esonerato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dall’obbligo di formazione continua ai sensi dell’art. 11, co. 2 L. P. 247/12 e art. 15, co. 1 Reg. CNF 16.7.14 N. 6 </w:t>
      </w:r>
    </w:p>
    <w:p>
      <w:pPr>
        <w:pStyle w:val="Normal"/>
        <w:spacing w:lineRule="auto" w:line="360"/>
        <w:ind w:left="426" w:hanging="6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ver avuto esperienza negli ultimi 4 anni in almeno 3 procedure arbitrali (come arbitro ovvero come procuratore delle parti) come da documentazione allegat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</w:rPr>
        <w:t xml:space="preserve">  aver frequentato negli ultimi quattro anni almeno 3 eventi di formazione specifica, di cui uno di almeno 12 ore, come da documentazione allega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hiara, altresì, di voler essere inserit__ nell’elenco per le seguenti aree professionali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barrare le caselle corrispondenti)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REA I.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</w:rPr>
        <w:t xml:space="preserve">Diritto delle persone e della famiglia, diritti reali, condominio e locazioni </w:t>
      </w:r>
      <w:r>
        <w:rPr>
          <w:rFonts w:cs="Arial" w:ascii="Arial" w:hAnsi="Arial"/>
          <w:i/>
          <w:sz w:val="18"/>
        </w:rPr>
        <w:t>(min.10 procedimenti patrocinati negli ultimi 2 anni)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REA II. Diritto della responsabilità civile </w:t>
      </w:r>
      <w:r>
        <w:rPr>
          <w:rFonts w:cs="Arial" w:ascii="Arial" w:hAnsi="Arial"/>
          <w:i/>
          <w:sz w:val="18"/>
        </w:rPr>
        <w:t>(min.10 procedimenti patrocinati negli ultimi 2 anni)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REA III. Diritto dei contratti, diritto commerciale e diritto industriale, diritto bancario e finanziario, diritto delle procedure concorsuali </w:t>
      </w:r>
      <w:r>
        <w:rPr>
          <w:rFonts w:cs="Arial" w:ascii="Arial" w:hAnsi="Arial"/>
          <w:i/>
          <w:sz w:val="18"/>
        </w:rPr>
        <w:t>(min.10 procedimenti patrocinati negli ultimi 2 anni)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REA IV. Diritto del lavoro, della previdenza e dell'assistenza </w:t>
      </w:r>
      <w:r>
        <w:rPr>
          <w:rFonts w:cs="Arial" w:ascii="Arial" w:hAnsi="Arial"/>
          <w:i/>
          <w:sz w:val="18"/>
        </w:rPr>
        <w:t>(min.10 procedimenti patrocinati negli ultimi 2 anni)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REA V.  Diritto amministrativo </w:t>
      </w:r>
      <w:r>
        <w:rPr>
          <w:rFonts w:cs="Arial" w:ascii="Arial" w:hAnsi="Arial"/>
          <w:i/>
          <w:sz w:val="18"/>
        </w:rPr>
        <w:t>(min.5 procedimenti patrocinati negli ultimi 2 anni)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AREA VI.</w:t>
      </w:r>
      <w:r>
        <w:rPr>
          <w:rFonts w:cs="Arial" w:ascii="Arial" w:hAnsi="Arial"/>
          <w:szCs w:val="28"/>
        </w:rPr>
        <w:t xml:space="preserve"> Diritto internazionale, diritto del commercio internazionale e diritto dell'Unione europea </w:t>
      </w:r>
      <w:r>
        <w:rPr>
          <w:rFonts w:cs="Arial" w:ascii="Arial" w:hAnsi="Arial"/>
          <w:i/>
          <w:sz w:val="18"/>
        </w:rPr>
        <w:t>(min.3 procedimenti patrocinati negli ultimi 2 ann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, infine, di conoscere ed accettare le norme dello Statuto e del Regolamento della Camera Arbitrale nonché i relativi allegati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ure arbitrali (</w:t>
      </w:r>
      <w:r>
        <w:rPr>
          <w:rFonts w:cs="Arial" w:ascii="Arial" w:hAnsi="Arial"/>
          <w:i/>
        </w:rPr>
        <w:t>arbitro/procuratore delle parti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. ___ attestati di partecipazione ad eventi di formazione specifica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imenti (n. __) AREA I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imenti (n. __) AREA II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imenti (n. __) AREA III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imenti (n. __) AREA IV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imenti (n. __) AREA V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lenco procedimenti (n. __) AREA V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scara,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Arial" w:ascii="Arial" w:hAnsi="Arial"/>
        </w:rPr>
        <w:t>Avv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ab/>
        <w:tab/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 w:val="22"/>
          <w:szCs w:val="22"/>
          <w:u w:val="none"/>
        </w:rPr>
      </w:pPr>
      <w:r>
        <w:rPr>
          <w:rFonts w:cs="Verdana" w:ascii="Verdana" w:hAnsi="Verdana"/>
          <w:b/>
          <w:i/>
          <w:sz w:val="22"/>
          <w:szCs w:val="22"/>
          <w:u w:val="none"/>
        </w:rPr>
        <w:t xml:space="preserve">NOTE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SCRIZIONE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serimento in una o più aree professionali avviene secondo l’ordine temporale di presentazione delle domande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</w:rPr>
        <w:t>Il requisito dell’iscrizione all’</w:t>
      </w:r>
      <w:r>
        <w:rPr>
          <w:rFonts w:cs="Verdana" w:ascii="Verdana" w:hAnsi="Verdana"/>
          <w:b/>
        </w:rPr>
        <w:t xml:space="preserve">Albo degli Avvocati di Pescara </w:t>
      </w:r>
      <w:r>
        <w:rPr>
          <w:rFonts w:cs="Verdana" w:ascii="Verdana" w:hAnsi="Verdana"/>
        </w:rPr>
        <w:t>deve sussistere, continuativamente, per tutta la durata della permanenza nell’elenco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ermanenza dell’Arbitro nell’elenco avrà la durata massima di 5 anni a decorrere dalla sua nomina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/>
      </w:pPr>
      <w:r>
        <w:rPr>
          <w:rFonts w:cs="Verdana" w:ascii="Verdana" w:hAnsi="Verdana"/>
          <w:u w:val="single"/>
        </w:rPr>
        <w:t>AUTOCERTIFICAZIONE PROCEDIMENTI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domanda deve essere corredata da autodichiarazione contenente l’elenco dei procedimenti vertenti sulle materie dell’area prescelta </w:t>
      </w:r>
      <w:r>
        <w:rPr>
          <w:rFonts w:cs="Verdana" w:ascii="Verdana" w:hAnsi="Verdana"/>
          <w:b/>
        </w:rPr>
        <w:t>patrocinati negli ultimi 2 anni</w:t>
      </w:r>
      <w:r>
        <w:rPr>
          <w:rFonts w:cs="Verdana" w:ascii="Verdana" w:hAnsi="Verdana"/>
        </w:rPr>
        <w:t>, da intendersi per ogni grado ed indicati una sola volta per ufficio giudiziario e numero di ruolo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INCOMPATIBILITA’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ITOLO IV art. 12 DM 34/17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1. Non possono essere nominati arbitri e conciliatori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a) i membri e i revisori appartenenti al Consiglio dell'Ordine presso cui è istituita la Camera arbitrale e di conciliazione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b) i membri del Consiglio direttivo e della segreter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c) i dipendenti della Camera arbitrale e di conciliazione e della segreteria;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d) i soci, gli associati, i dipendenti di studio, gli avvocati che esercitano negli stessi locali, nonché il coniuge, la persona unita civilmente, il convivente, il parente in linea retta e tutti coloro che hanno stabili rapporti di collaborazione con le persone indicate alle lettere a), b) e c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2. Gli arbitri e i conciliatori devono essere al momento della nomina, e restare per tutta la durata del procedimento, indipendenti dalle parti, dai loro difensori e dagli altri componenti della Camera arbitrale e di conciliazione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3. In ogni caso, l'arbitro e il conciliatore non può considerarsi imparziale se egli stesso, ovvero un altro professionista di lui socio, con lui associato o che eserciti nei suoi stessi locali abbia assistito, anche in via stragiudiziale, una delle parti del procedimento nei tre anni precedent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i/>
        </w:rPr>
        <w:t>4. Nel corso del procedimento l'arbitro e il conciliatore sono tenuti a comunicare ogni circostanza che possa costituire motivo di incompatibilità con la prosecuzione dell'incarico.”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0" w:after="300"/>
    </w:pPr>
    <w:rPr>
      <w:rFonts w:ascii="Courier" w:hAnsi="Courier" w:cs="Courier"/>
      <w:color w:val="36322C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6:00Z</dcterms:created>
  <dc:creator>Ordine Avvocati Pescara</dc:creator>
  <dc:description/>
  <cp:keywords/>
  <dc:language>en-US</dc:language>
  <cp:lastModifiedBy>simonetta</cp:lastModifiedBy>
  <cp:lastPrinted>2018-10-09T13:02:00Z</cp:lastPrinted>
  <dcterms:modified xsi:type="dcterms:W3CDTF">2018-10-31T15:29:00Z</dcterms:modified>
  <cp:revision>5</cp:revision>
  <dc:subject/>
  <dc:title>ILL</dc:title>
</cp:coreProperties>
</file>