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ZI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Il sottoscritto Avv. 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Nato a ___________________________________________ il 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Iscritto all’Albo degli Avvocati dal ________________________________</w:t>
      </w:r>
    </w:p>
    <w:p>
      <w:pPr>
        <w:pStyle w:val="Normal"/>
        <w:spacing w:lineRule="auto" w:line="480"/>
        <w:jc w:val="center"/>
        <w:rPr/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esta il consenso </w:t>
        <w:tab/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</w:rPr>
        <w:t>Non presta il consenso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a che la propria fotografia (già in possesso della Segreteria dell’Ordine a seguito del rilascio dei tesserini personali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) venga pubblicata sul sito dell’Ordine nella scheda relativa al sottoscritto professionista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scara, lì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N.B. Si invitano gli iscritti che non hanno ancora fornito la propria foto tessera  alla Segreteria dell’Ordine a  provvedere alla consegna entro il 30.06.2011</w:t>
      </w:r>
    </w:p>
    <w:p>
      <w:pPr>
        <w:pStyle w:val="Footnote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2:44:00Z</dcterms:created>
  <dc:creator>Ordine Avvocati</dc:creator>
  <dc:description/>
  <cp:keywords/>
  <dc:language>en-US</dc:language>
  <cp:lastModifiedBy>Ordine Avvocati</cp:lastModifiedBy>
  <dcterms:modified xsi:type="dcterms:W3CDTF">2011-06-10T12:56:00Z</dcterms:modified>
  <cp:revision>3</cp:revision>
  <dc:subject/>
  <dc:title>DICHIARAZIONE</dc:title>
</cp:coreProperties>
</file>