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16"/>
          <w:u w:val="none"/>
        </w:rPr>
      </w:pPr>
      <w:r>
        <w:rPr>
          <w:sz w:val="16"/>
          <w:u w:val="none"/>
        </w:rPr>
        <w:t>Domanda in carta semplice</w:t>
      </w:r>
    </w:p>
    <w:p>
      <w:pPr>
        <w:pStyle w:val="Heading2"/>
        <w:spacing w:lineRule="auto" w:line="48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2"/>
        <w:spacing w:lineRule="auto" w:line="480"/>
        <w:rPr/>
      </w:pPr>
      <w:r>
        <w:rPr/>
        <w:t>ALL’ON.LE CONSIGLIO DELL’ORDINE DEGLI AVVOCATI DI PESCA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l__ sottoscritt__ Dott.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t__ a ____________________________________________ prov.____ il ____/____/____, </w:t>
      </w:r>
    </w:p>
    <w:p>
      <w:pPr>
        <w:pStyle w:val="TextBody"/>
        <w:spacing w:lineRule="auto" w:line="480"/>
        <w:rPr/>
      </w:pPr>
      <w:r>
        <w:rPr/>
        <w:t>residente in ______________________________________, laureat__ in Giurisprudenza presso l’Università di _______________________ in data ____/____/____, iscritt__ al Registro dei Praticanti Avvocati dal____/____/____(con patrocinio dal ____/____/____) e praticante presso l’Avv. ____________________ con studio in ___________________ alla via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o consiglio il rilascio del certificato di effettuata pratica legale ai fini dell’ammissione agli esami di Avvocato per l’anno 20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ibretto di pratica con attestazione relativa dell’Avv.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ca da € 16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. 3 relazioni di cause trattate sottoscritte dall’interessato e dall’avvoca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l praticante attestante la frequenza dello studi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t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1:36:00Z</dcterms:created>
  <dc:creator>Ordine Avvocati Pescara</dc:creator>
  <dc:description/>
  <cp:keywords/>
  <dc:language>en-US</dc:language>
  <cp:lastModifiedBy>Ordine Avvocati</cp:lastModifiedBy>
  <cp:lastPrinted>2005-06-14T09:47:00Z</cp:lastPrinted>
  <dcterms:modified xsi:type="dcterms:W3CDTF">2013-07-02T11:39:00Z</dcterms:modified>
  <cp:revision>7</cp:revision>
  <dc:subject/>
  <dc:title>ALL’ON</dc:title>
</cp:coreProperties>
</file>