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ON.LE CONSIGLIO DELL’ORDINE DEGLI AVVOCATI DI PESC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19050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1.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PPLICARE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l__   sottoscritt__ </w:t>
      </w:r>
    </w:p>
    <w:p>
      <w:pPr>
        <w:pStyle w:val="TextBodyIndent"/>
        <w:ind w:left="0" w:hanging="0"/>
        <w:rPr/>
      </w:pPr>
      <w:r>
        <w:rPr>
          <w:rFonts w:cs="Arial"/>
          <w:sz w:val="18"/>
          <w:szCs w:val="18"/>
        </w:rPr>
        <w:t>_______________________   _______________________________________________________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eastAsia="Arial" w:cs="Arial"/>
          <w:smallCaps/>
          <w:sz w:val="18"/>
          <w:szCs w:val="18"/>
          <w:vertAlign w:val="superscript"/>
        </w:rPr>
        <w:t xml:space="preserve">  </w:t>
      </w:r>
      <w:r>
        <w:rPr>
          <w:rFonts w:cs="Arial"/>
          <w:smallCaps/>
          <w:sz w:val="18"/>
          <w:szCs w:val="18"/>
          <w:vertAlign w:val="superscript"/>
        </w:rPr>
        <w:t>(TITOLO DI ORIGINE)</w:t>
      </w:r>
      <w:r>
        <w:rPr>
          <w:rFonts w:cs="Arial"/>
          <w:sz w:val="18"/>
          <w:szCs w:val="18"/>
        </w:rPr>
        <w:t xml:space="preserve"> </w:t>
        <w:tab/>
        <w:t xml:space="preserve">           </w:t>
        <w:tab/>
        <w:t xml:space="preserve">    </w:t>
      </w:r>
      <w:r>
        <w:rPr>
          <w:rFonts w:cs="Arial"/>
          <w:smallCaps/>
          <w:sz w:val="18"/>
          <w:szCs w:val="18"/>
          <w:vertAlign w:val="superscript"/>
        </w:rPr>
        <w:t xml:space="preserve">(cognome - nome)  </w:t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__ a _________________________________________________ prov. ____ il ____/____/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sidente in _________________ _________Via ___________________________________nr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: ________________________________________________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SCRITT__ presso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inserire denominazione  completa dell’Organizzazione Professionale di origine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8"/>
          <w:szCs w:val="18"/>
        </w:rPr>
        <w:t xml:space="preserve"> _______________________ ______________________________________________________________________________ dal 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__ nella sezione speciale Avvocati Stabiliti dell’Albo degli Avvocati di codesto Ordine Forense (art. 6 D. Lgs. 2.2.2001, n. 96) dal __________________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domicilio professiona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_______________________  via _____________________________________ nr. ____ Tel. ___________________________ Fax_________________________ CELL. _______________________________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_______________________________________________________________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: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ensat__ dalla prova attitudinale ai sensi degli artt. 12 e 13 D. Lgs. 96/200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ell’art. 13, co. 2 D. Lgs. 96/2001,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procedimenti penali o disciplinari pendenti o definiti nello Stato membro di origine (</w:t>
      </w:r>
      <w:r>
        <w:rPr>
          <w:rFonts w:cs="Arial" w:ascii="Arial" w:hAnsi="Arial"/>
          <w:i/>
          <w:sz w:val="18"/>
          <w:szCs w:val="18"/>
        </w:rPr>
        <w:t>o, in caso di trasferimento, anche con riguardo al precedente Ordine di iscrizion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18"/>
          <w:szCs w:val="18"/>
        </w:rPr>
        <w:t>ovvero: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, 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l’assolvimento dell’obbligo di formazione conti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l’obbligo di invio del mod. 5 alla Cassa di Previdenza e Assistenza Foren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ovveduto a presentare annualmente al Consiglio dell’Ordine l’attestato di iscrizione all’organizzazione professionale di appartenenza, ovvero dichiarazione sostitutiva, ai sensi dell’art. 6 co. 10 D. Lgs. 96/0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 (</w:t>
      </w:r>
      <w:r>
        <w:rPr>
          <w:rFonts w:cs="Arial" w:ascii="Arial" w:hAnsi="Arial"/>
          <w:b/>
          <w:i/>
          <w:sz w:val="18"/>
          <w:szCs w:val="18"/>
        </w:rPr>
        <w:t>in duplice copia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scrit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numero e della natura delle pratiche trattate e delle prestazioni rese ai sensi degli artt. 8 e 10 del Dlgs 96/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e, in particolare: dei giudizi italiani, civili e/o penali e/o amministrativi e/o tributari in cui l’avvocato stabilito ha svolto la rappresentanza, assistenza e difesa tecnica d’intesa con un professionista abilitato ad esercitare la professione con il titolo di avvocato; delle pratiche stragiudiziali di consulenza e/o assistenza di diritto italiano, ivi compreso il diritto comunitario, trattate dall’avvocato stabilito o alle quali ha preso parte in modo rilevante; delle pratiche stragiudiziali di assistenza e/o consulenza sul diritto dello stato membro di origine e /o sul diritto internazionale trattate dall’avvocato stabilito o alle quali ha preso parte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osizione di tre casi trattati per ciascun anno di attività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zione attesta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stazioni giudiziali</w:t>
      </w:r>
      <w:r>
        <w:rPr>
          <w:rFonts w:cs="Arial" w:ascii="Arial" w:hAnsi="Arial"/>
          <w:sz w:val="18"/>
          <w:szCs w:val="18"/>
        </w:rPr>
        <w:t xml:space="preserve"> in giudizi italiani penali e/o civili e/o amministrativi e/o tributari svolte nel triennio ivi comprese le intese di cui all’art.8 comma 2 Dlgs 96/01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zione attesta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stazioni stragiudiziali</w:t>
      </w:r>
      <w:r>
        <w:rPr>
          <w:rFonts w:cs="Arial" w:ascii="Arial" w:hAnsi="Arial"/>
          <w:sz w:val="18"/>
          <w:szCs w:val="18"/>
        </w:rPr>
        <w:t>, consulenze e/o assistenza di diritto italiano, ivi compreso il diritto comunitario, trattate dall’avocato stabilito o alle quali ha preso parte in modo rilevante svolte nel triennio, ivi comprese le intese di cui all’art. comma 2 Dlgs 96/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TOCOPIA DOCUMENTO DI IDENTITÀ: 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  <w:color w:val="FF0000"/>
          <w:sz w:val="22"/>
          <w:szCs w:val="22"/>
          <w:u w:val="single"/>
        </w:rPr>
        <w:t></w:t>
      </w:r>
      <w:r>
        <w:rPr>
          <w:rFonts w:eastAsia="Arial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.B.: La domanda e la relativa documentazione vanno prodotte in duplice cop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Si ricord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successivamente all’iscrizione, l’Avvocato Stabilito è tenuto a presentare annualmente al Consiglio dell’Ordine un attestato di iscrizione all’organizzazione professionale di appartenenza, rilasciato in data non antecedente ai tre mesi dalla data di presentazione, ovvero dichiarazione sostitutiva (art. 6 co. 10 D. Lgs. 96/01)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tire dall’anno successivo a quello di iscrizione all’Albo degli Avvocati è obbligatorio inviare il mod. 5 alla Cassa Nazionale Previdenza e Assistenza Avv.ti di Ro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FERIMENTI NORMATI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. Lgs. 96/2001 art. 5. </w:t>
      </w:r>
      <w:r>
        <w:rPr>
          <w:rFonts w:cs="Arial" w:ascii="Arial" w:hAnsi="Arial"/>
          <w:b/>
          <w:iCs/>
          <w:sz w:val="18"/>
          <w:szCs w:val="18"/>
        </w:rPr>
        <w:t>Norme applicabi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1. L'avvocato stabilito e l'avvocato integrato sono tenuti all'osservanza delle norme legislative, professionali e deontologiche che disciplinano la professione di avvoc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. All'avvocato stabilito e all'avvocato integrato si applicano le norme sulle incompatibilità che riguardano l'esercizio della professione di avvocato. La disposizione di cui al </w:t>
      </w:r>
      <w:r>
        <w:rPr>
          <w:rFonts w:cs="Arial" w:ascii="Arial" w:hAnsi="Arial"/>
          <w:i/>
          <w:iCs/>
          <w:sz w:val="18"/>
          <w:szCs w:val="18"/>
        </w:rPr>
        <w:t xml:space="preserve">quarto comma dell'art. 3 del regio decreto-legge n. 1578 del 1933 </w:t>
      </w:r>
      <w:r>
        <w:rPr>
          <w:rFonts w:cs="Arial" w:ascii="Arial" w:hAnsi="Arial"/>
          <w:i/>
          <w:sz w:val="18"/>
          <w:szCs w:val="18"/>
        </w:rPr>
        <w:t>si applica anche agli avvocati legati da un contratto di lavoro ad un ente corrispondente, nello Stato membro di origine, a quelli indicati in detta disposi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In materia di assicurazione contro la responsabilità professionale l'avvocato stabilito è tenuto agli stessi obblighi previsti per legge a carico del professionista che esercita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L'avvocato stabilito è tenuto a frequentare i corsi di formazione permanenti, anche se già previsti nello Stato membro di origine, ove tale frequenza sia obbligatoria per il professionista che esercita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. Lgs. 96/2001  - Capo III - Integrazione nella professione di avvoca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. 12. </w:t>
      </w:r>
      <w:r>
        <w:rPr>
          <w:rFonts w:cs="Arial" w:ascii="Arial" w:hAnsi="Arial"/>
          <w:b/>
          <w:iCs/>
          <w:sz w:val="18"/>
          <w:szCs w:val="18"/>
        </w:rPr>
        <w:t>Condizioni</w:t>
      </w:r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1. L'avvocato stabilito che per almeno tre anni, a decorrere dalla data di iscrizione nella sezione speciale dell'albo degli avvocati, abbia esercitato in Italia, in modo effettivo e regolare, la professione con il titolo professionale di origine è dispensato dalla prova attitudinale di cui all'</w:t>
      </w:r>
      <w:r>
        <w:rPr>
          <w:rFonts w:cs="Arial" w:ascii="Arial" w:hAnsi="Arial"/>
          <w:i/>
          <w:iCs/>
          <w:sz w:val="18"/>
          <w:szCs w:val="18"/>
        </w:rPr>
        <w:t>art. 8 del decreto legislativo 27 gennaio 1992, n. 115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er esercizio effettivo e regolare della professione di cui al comma 1 si intende l'esercizio reale dell'attività professionale esercitata senza interruzioni che non siano quelle dovute agli eventi della vita quotidiana. Nel caso di interruzioni dovute ad eventi di altra natura, l'attività svolta è presa in esame se la stessa ha avuto una durata almeno triennale, senza calcolare il periodo di interruzione, e se non vi siano ragioni che ostino ad una valutazione dell'attività come effettiva e regolar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L'avvocato stabilito che è stato dispensato dalla prova attitudinale, se concorrono le altre condizioni previste dalle disposizioni in materia di ordinamento forense, può iscriversi nell'albo degli avvocati e per l'effetto esercitare la professione con il titolo di avvoc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4. Sono fatte salve le disposizioni del </w:t>
      </w:r>
      <w:r>
        <w:rPr>
          <w:rFonts w:cs="Arial" w:ascii="Arial" w:hAnsi="Arial"/>
          <w:i/>
          <w:iCs/>
          <w:sz w:val="18"/>
          <w:szCs w:val="18"/>
        </w:rPr>
        <w:t>decreto legislativo 27 gennaio 1992, n. 115</w:t>
      </w:r>
      <w:r>
        <w:rPr>
          <w:rFonts w:cs="Arial" w:ascii="Arial" w:hAnsi="Arial"/>
          <w:i/>
          <w:sz w:val="18"/>
          <w:szCs w:val="18"/>
        </w:rPr>
        <w:t xml:space="preserve">, emanato in attuazione della </w:t>
      </w:r>
      <w:r>
        <w:rPr>
          <w:rFonts w:cs="Arial" w:ascii="Arial" w:hAnsi="Arial"/>
          <w:i/>
          <w:iCs/>
          <w:sz w:val="18"/>
          <w:szCs w:val="18"/>
        </w:rPr>
        <w:t xml:space="preserve">direttiva n. 89/48/CEE </w:t>
      </w:r>
      <w:r>
        <w:rPr>
          <w:rFonts w:cs="Arial" w:ascii="Arial" w:hAnsi="Arial"/>
          <w:i/>
          <w:sz w:val="18"/>
          <w:szCs w:val="18"/>
        </w:rPr>
        <w:t>relativa ad un sistema generale di riconoscimento dei diplomi di istruzione superiore che sanzionano formazioni professionali di una durata minima di tre ann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. 13. </w:t>
      </w:r>
      <w:r>
        <w:rPr>
          <w:rFonts w:cs="Arial" w:ascii="Arial" w:hAnsi="Arial"/>
          <w:b/>
          <w:iCs/>
          <w:sz w:val="18"/>
          <w:szCs w:val="18"/>
        </w:rPr>
        <w:t>Procedimento per la dispensa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La domanda di dispensa si propone al Consiglio dell'ordine presso il quale l'avvocato stabilito è iscrit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2. La domanda è corredata dalla documentazione relativa al numero e alla natura delle pratiche trattate, nonché dalle informazioni idonee a provare l'esercizio effettivo e regolare dell'attività professionale svolta nel diritto nazionale, ivi compreso il diritto comunitario, per il periodo minimo di tre anni. L'interessato è tenuto a dichiarare l'eventuale esistenza di procedimenti penali o disciplinari a suo carico, pendenti o già definiti nello Stato membro di origine, fornendo al Consiglio ogni ulteriore utile informa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Il Consiglio dell'ordine verifica la regolarità e l'esercizio effettivo dell'attività esercitata, anche mediante richiesta di informazioni agli uffici interessati e, ove ritenuto opportuno, invita l'avvocato a fornire chiarimenti o precisazioni in ordine agli elementi forniti e alla documentazione prodot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4. La deliberazione in merito alla dispensa è assunta dal Consiglio dell'ordine nel termine di tre mesi dalla data di presentazione della domanda o dalla scadenza del termine per la sua integrazione. La deliberazione è motivata e notificata entro quindici giorni all'interessato e al Procuratore della Repubblica, al quale sono altresì trasmessi i documenti giustificativi. Nei dieci giorni successivi il Procuratore della Repubblica riferisce con parere motivato al Procuratore generale presso la Corte di appello. Quest'ultimo e l'interessato possono presentare, entro venti giorni dalla notificazione, ricorso al Consiglio nazionale forense. Il ricorso del pubblico ministero ha effetto sospensivo. La deliberazione è altresì comunicata al Ministero della giustizia per l'esercizio delle funzioni di vigilanz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Anche prima della verifica dell'attività professionale svolta, il Consiglio dell'ordine può rigettare la domanda in pendenza di procedimenti disciplinari per altri gravi motivi, qualora sussistano ragioni di ordine pub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. Qualora il Consiglio non abbia deliberato nel termine stabilito nel comma 4, gli interessati e il pubblico ministero possono presentare ricorso, entro venti giorni dalla scadenza di tale termine, al Consiglio nazionale forense, il quale decide sul merito delle iscrizion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 Tutti i soggetti che, in ragione del loro ufficio, vengono a conoscenza degli elementi e delle informazioni comunque acquisiti nel corso dell'istruttoria della domanda di dispensa sono tenuti al segreto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Webdings" w:cs="Web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8:00Z</dcterms:created>
  <dc:creator>Ordine Avvocati Pescara</dc:creator>
  <dc:description/>
  <cp:keywords/>
  <dc:language>en-US</dc:language>
  <cp:lastModifiedBy>Ordine Avvocati</cp:lastModifiedBy>
  <cp:lastPrinted>2015-06-11T20:07:00Z</cp:lastPrinted>
  <dcterms:modified xsi:type="dcterms:W3CDTF">2015-07-06T12:29:00Z</dcterms:modified>
  <cp:revision>5</cp:revision>
  <dc:subject/>
  <dc:title>ILL</dc:title>
</cp:coreProperties>
</file>