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ANZA RILASCIO ATTESTATO DI FORMAZIONE CONTIN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6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6880" w:first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Consiglio dell'Ordine </w:t>
      </w:r>
    </w:p>
    <w:p>
      <w:pPr>
        <w:pStyle w:val="Normal"/>
        <w:autoSpaceDE w:val="false"/>
        <w:ind w:left="6900"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gli Avvocati di Pescar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l__ sottoscritt___ Avv. 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__ a _________________________, il ___/___/______, iscritt__ all'Albo degli Avvocati dal ___/___/______;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domicilio professionale in ___________________________, </w:t>
      </w:r>
      <w:r>
        <w:rPr>
          <w:rFonts w:cs="Arial" w:ascii="Arial" w:hAnsi="Arial"/>
          <w:color w:val="000000"/>
          <w:sz w:val="20"/>
          <w:szCs w:val="20"/>
        </w:rPr>
        <w:t xml:space="preserve">Via  ___________________________, n. ___,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l rilascio dell’ATTESTATO DI FORMAZIONE CONTINUA  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 art. 25 Regolamento CNF 16.07.2014 N. 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me modificato nella seduta amministrativa del 30.07.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gli artt. 40 e 46 del DPR 445/00, consapevole della decadenza dei benefici di cui all’art. 75 DPR 445/00 e delle conseguenze penali previste dall’art. 76 del medesimo DPR per le ipotesi di falsità in atti e dichiarazioni mendaci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soggetto all’obbligo formativo dal __________________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esonerato dall’obbligo formativo dal _______________ex art. 15 Reg. CNF (art. 11 L. 247/12) per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superamento dei 25 anni di iscrizione all’Albo </w:t>
      </w:r>
    </w:p>
    <w:p>
      <w:pPr>
        <w:pStyle w:val="Testonormale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compimento del sessantesimo anno di età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ver seguito NEL TRIENNIO _____________________</w:t>
      </w:r>
      <w:r>
        <w:rPr>
          <w:rFonts w:cs="Arial" w:ascii="Arial" w:hAnsi="Arial"/>
          <w:i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 percorso formativo indicato nel prospetto allegato alla presente istanz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PROSPETTO percorso formativo anni 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i richiede il rilascio del documento in forma cartace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fede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cara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Firma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Ai sensi dell’art. 25 co. 6 Regolamento CNF 16.07.2014 N. 6, chiede l’inserimento del proprio nominativo nell’elenco degli avvocati muniti dell’attestato di formazione continua da pubblicare sul sito Internet dell’Ordine.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Webdings" w:cs="Web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2:00Z</dcterms:created>
  <dc:creator>Quaad</dc:creator>
  <dc:description/>
  <cp:keywords/>
  <dc:language>en-US</dc:language>
  <cp:lastModifiedBy>simonetta</cp:lastModifiedBy>
  <cp:lastPrinted>2016-11-30T10:38:00Z</cp:lastPrinted>
  <dcterms:modified xsi:type="dcterms:W3CDTF">2016-11-30T09:38:00Z</dcterms:modified>
  <cp:revision>11</cp:revision>
  <dc:subject/>
  <dc:title>ISTANZA PER L'ISCRIZIONE NELL'ELENCO DEI PROFESSIONISTI DELLO SPORTELLO PER IL CITTADINO</dc:title>
</cp:coreProperties>
</file>