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LLA CAMERA DI CONCILIAZIONE FOREN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MO NON AUTONOMO DELL’ORDINE DEGLI AVVOCATI DI PESC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scrizione n. 121 R.O.C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__l__   sottoscritt__ Avv. ________________________________________________,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con studio in _____________________ via ______________________________ nr. ____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iscritto nell’elenco dei Mediatori della Camera di Conciliazione Forense di Pescara,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__ nelle seguenti aree (</w:t>
      </w:r>
      <w:r>
        <w:rPr>
          <w:b/>
          <w:i/>
        </w:rPr>
        <w:t>indicare non più di due aree per le materie obbligatorie e non più di un’area per quelle facoltative</w:t>
      </w:r>
      <w:r>
        <w:rPr>
          <w:b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88"/>
      </w:tblGrid>
      <w:tr>
        <w:trPr>
          <w:trHeight w:val="505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OBBLIGATORIE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REA I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ti assicurativi, Contratti bancari, Contratti finanziari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 medica e sanitaria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arcimento danni per diffamazione a mezzo stampa e altra forma di pubblicità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REA II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reali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Divisioni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Successioni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di famiglia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REA III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inio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zione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dato</w:t>
            </w:r>
          </w:p>
        </w:tc>
      </w:tr>
      <w:tr>
        <w:trPr>
          <w:trHeight w:val="420" w:hRule="atLeast"/>
        </w:trPr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tto d’azienda</w:t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FACOLTATIVE</w:t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REA IV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bligazioni, Contratti, Appalto</w:t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REA V</w:t>
            </w:r>
          </w:p>
        </w:tc>
        <w:tc>
          <w:tcPr>
            <w:tcW w:w="6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 civile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 ______________________</w:t>
      </w:r>
    </w:p>
    <w:p>
      <w:pPr>
        <w:pStyle w:val="Normal"/>
        <w:spacing w:lineRule="auto" w:line="48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vv.</w:t>
      </w:r>
      <w:r>
        <w:rPr>
          <w:rFonts w:cs="Arial" w:ascii="Arial" w:hAnsi="Arial"/>
          <w:sz w:val="24"/>
          <w:szCs w:val="24"/>
        </w:rPr>
        <w:t xml:space="preserve"> _______________</w:t>
      </w:r>
    </w:p>
    <w:p>
      <w:pPr>
        <w:pStyle w:val="Normal"/>
        <w:spacing w:lineRule="auto" w:line="480"/>
        <w:ind w:left="5664" w:hanging="58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2:00Z</dcterms:created>
  <dc:creator>Quaad</dc:creator>
  <dc:description/>
  <cp:keywords/>
  <dc:language>en-US</dc:language>
  <cp:lastModifiedBy>simonetta</cp:lastModifiedBy>
  <cp:lastPrinted>2012-04-06T11:21:00Z</cp:lastPrinted>
  <dcterms:modified xsi:type="dcterms:W3CDTF">2019-04-04T13:57:00Z</dcterms:modified>
  <cp:revision>10</cp:revision>
  <dc:subject/>
  <dc:title>AL CONSIGLIO DELL’ORDINE DEGLI AVVOCATI DI PESCARA</dc:title>
</cp:coreProperties>
</file>