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ORTELLO CIVILE CONTENZIOSO   N. 1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I A RUOLO (ad eccezione        di decreti ingiuntivi e reclami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TENZE CIVILI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OLI: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DR.  BOZZA (PRESIDENTE)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DI FULVI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BORTON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RI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CORDISC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BERTUCCI BELLAFANTE</w:t>
        <w:tab/>
        <w:t>(ruolo Di Fulvio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DI FELICE (ruolo Bortone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FRANCESCHELLI (ruolo Ri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MARIANI (ruolo Ri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R.  MORELLI (ruolo Cordisco)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OTAZIONE FASCICOLI ARCHIVI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separazione e divorzi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0:00Z</dcterms:created>
  <dc:creator>barbara.diblasio</dc:creator>
  <dc:description/>
  <cp:keywords/>
  <dc:language>en-US</dc:language>
  <cp:lastModifiedBy>Lorella Di Baldassarre</cp:lastModifiedBy>
  <cp:lastPrinted>2019-05-16T09:17:00Z</cp:lastPrinted>
  <dcterms:modified xsi:type="dcterms:W3CDTF">2020-05-14T08:10:00Z</dcterms:modified>
  <cp:revision>6</cp:revision>
  <dc:subject/>
  <dc:title>N</dc:title>
</cp:coreProperties>
</file>