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SPORTELLO  CIVILE CONTENZIOSO N. 2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CRETI INGIUNTIVI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CLAMI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UOLI: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DR.  MEDICA 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DR.  ROSCIGN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DR.  BATTISTA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DR.  URSOLE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b/>
          <w:sz w:val="36"/>
          <w:szCs w:val="36"/>
        </w:rPr>
        <w:t>DR.  MARGANELLA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DR.  CAPEZZERA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DR.  COLANTONIO</w:t>
        <w:tab/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DR.  DI CINTIO (ruolo Battista)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DR.  BERNARDI (ruolo Battista)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DR.  DI FELICE (ruolo Colantonio)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DR.  RAPINO (ruolo Medica)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DR.  SCELLI (ruolo Roscigno)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DR.  DE SIMONE (ruolo Ursoleo)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NOTAZIONE FASCICOLI ARCHIVIATI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(esclusi fasc. di separazione e divorzi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440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134" w:right="1134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55" w:leader="none"/>
      </w:tabs>
      <w:spacing w:lineRule="auto" w:line="360"/>
      <w:jc w:val="center"/>
      <w:outlineLvl w:val="0"/>
    </w:pPr>
    <w:rPr>
      <w:rFonts w:ascii="Book Antiqua" w:hAnsi="Book Antiqua" w:cs="Book Antiqua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04:00Z</dcterms:created>
  <dc:creator>barbara.diblasio</dc:creator>
  <dc:description/>
  <cp:keywords/>
  <dc:language>en-US</dc:language>
  <cp:lastModifiedBy>Lorella Di Baldassarre</cp:lastModifiedBy>
  <cp:lastPrinted>2019-05-16T09:17:00Z</cp:lastPrinted>
  <dcterms:modified xsi:type="dcterms:W3CDTF">2020-05-14T08:11:00Z</dcterms:modified>
  <cp:revision>7</cp:revision>
  <dc:subject/>
  <dc:title>N</dc:title>
</cp:coreProperties>
</file>