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9913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RDINE DEGLI AVVOCATI DI PESC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RILEVAZIONE PER LA FORMAZIONE DEGLI ELENCHI DEI PROFESSIONISTI CHE PROVVEDONO ALLE OPERAZIONI DI VENDI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art. 179-ter disp. att. c.p.c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l__ sottoscritt__ Avv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TUDI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/PEC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29845</wp:posOffset>
                </wp:positionV>
                <wp:extent cx="206629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75pt;mso-wrap-distance-left:9.05pt;mso-wrap-distance-right:9.05pt;mso-wrap-distance-top:0pt;mso-wrap-distance-bottom:0pt;margin-top:2.3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DATA ISCRIZIO</w:t>
      </w:r>
      <w:r>
        <w:rPr>
          <w:rFonts w:cs="Arial" w:ascii="Arial" w:hAnsi="Arial"/>
          <w:b/>
          <w:sz w:val="20"/>
          <w:szCs w:val="20"/>
          <w:lang w:val="en-GB"/>
        </w:rPr>
        <w:t xml:space="preserve">NE ALBO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__ nell’elenco degli Avvocati disponibili a provvedere alle operazioni di vendita dei beni immobili ((art. 179-ter disp. att. c.p.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maturato le seguenti esperienze in mater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MATURATE NELLO SVOLGIMENTO DI PROCEDURE ESECUTIVE IMMOBILI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530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attività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MATURATE NELLO SVOLGIMENTO DI PROCEDURE ESECUTIVE MOBILI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530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attività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MATURATE NELLO SVOLGIMENTO DI PROCEDURE ESECUTIVE CONCORSU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7"/>
        <w:gridCol w:w="5533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G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attività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TTIVITA’ SVOLTA COME CUSTODE (ex art. 599 c.p.c.</w:t>
      </w:r>
      <w:r>
        <w:rPr/>
        <w:t>) NELL’AMBITO DI PROCEDURE ESECUTIVE IMMOBILI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73"/>
      </w:tblGrid>
      <w:tr>
        <w:trPr>
          <w:trHeight w:val="5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G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o</w:t>
            </w:r>
          </w:p>
        </w:tc>
      </w:tr>
      <w:tr>
        <w:trPr>
          <w:trHeight w:val="16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NIBILITA’ PER PROCEDURE ESECUTIV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7.4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7.4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MOBILIARI</w:t>
        <w:tab/>
        <w:tab/>
        <w:tab/>
        <w:t>SI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NO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7895</wp:posOffset>
                </wp:positionH>
                <wp:positionV relativeFrom="paragraph">
                  <wp:posOffset>123825</wp:posOffset>
                </wp:positionV>
                <wp:extent cx="2476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9.7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IMMOBILIARI </w:t>
        <w:tab/>
        <w:tab/>
        <w:t>SI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-2540</wp:posOffset>
                </wp:positionV>
                <wp:extent cx="2476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-0.2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I E ATTESTAZIONI SIGNIFICATIVE (allegare copia dei titoli e attestazion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cara,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32:00Z</dcterms:created>
  <dc:creator>Quaad</dc:creator>
  <dc:description/>
  <cp:keywords/>
  <dc:language>en-US</dc:language>
  <cp:lastModifiedBy>simonetta</cp:lastModifiedBy>
  <cp:lastPrinted>2018-02-14T12:16:00Z</cp:lastPrinted>
  <dcterms:modified xsi:type="dcterms:W3CDTF">2018-02-14T12:34:00Z</dcterms:modified>
  <cp:revision>11</cp:revision>
  <dc:subject/>
  <dc:title> </dc:title>
</cp:coreProperties>
</file>