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 – Modello di doman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ARTECIPAZIONE ALL’AVVISO PUBBLICO PER L’AGGIORNAMENTO DELL’ELENCO DI AVVOCATI ESTERNI PER L’AFFIDAMENTO DEI SERVIZI DI ARBITRATO E DI CONCILIAZIONE E DEI SERVIZI LEGALI DI CUI ALL’ART. 17, COMMA 1 LETT. C) E D) DEL D.LGS N. 50/2016 e S.M. E 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EC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ll’Avvocatu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el Comune di Pesca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.zza Italia, 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65121 Pescara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otocollo@pec.comune.pescar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Avv. …………………………………………, nato/a a ……………………. (…) il …/…/…… Codice Fiscale n. …………………………….  Partita IVA n. ……………………………., iscritto/a all’Albo degli Avvocati dell’Ordine degli Avvocati di ………………………………………., con studio in ………………………………… (…)  alla via …………………………….. n. … CAP ……………… Fax n. ……………… Tel. n. ……………… cellulare n. ………………. e.mail ……………………… PEC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pria disponibilità ad iscriversi nell’elenco di avvocati per l’affidamento da parte del Comune di Pescara dei servizi di arbitrato e di conciliazione e dei servizi legali di cui all’art. 17, comma 1, lett. c) e d) del d.lgs 18 aprile 2016, n. 50 e s.m. e i. nelle sezioni: </w:t>
      </w:r>
      <w:r>
        <w:rPr>
          <w:rFonts w:cs="Arial" w:ascii="Arial" w:hAnsi="Arial"/>
          <w:color w:val="FF0000"/>
          <w:sz w:val="24"/>
          <w:szCs w:val="24"/>
        </w:rPr>
        <w:t>(cancellare in fase di compilazione le sezioni che non interessan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ione a) – diritto amministrativ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ione b) – diritto civil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ione c) – diritto penal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ione d) – diritto tributar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ione e) – diritto del lavoro – impiego presso pubbliche amministrazion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ione f) – diritto fallimenta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ione g) – procedure esecutiv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ione h) – procedure arbitral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ione i) – altre mater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ltresì la propria disponibilità ad essere affidatario di incarichi di domiciliazione.  </w:t>
      </w:r>
      <w:r>
        <w:rPr>
          <w:rFonts w:cs="Arial" w:ascii="Arial" w:hAnsi="Arial"/>
          <w:color w:val="FF0000"/>
          <w:sz w:val="24"/>
          <w:szCs w:val="24"/>
        </w:rPr>
        <w:t>(cancellare in fase di compilazione se non interess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ai sensi e per gli effetti degli artt. 46 e 47 del d.p.r. 28 dicembre 2000 n. 445 e s.m. e i., sotto la propria responsabilità, consapevole delle sanzioni penali previste dall’art. 76 del medesimo d.p.r. 28 dicembre 2000 n. 445 e s.m. e i. nell’ipotesi di falsità in atti e dichiarazioni mendaci, uso o esibizione di atti falsi contenenti dati non più rispondenti a verità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scritto all’Albo tenuto presso l’Ordine degli Avvocati di ………………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i essere iscritto all’Albo degli Avvocati dal ..…./..…./……..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scritto all’Albo Speciale degli Avvocati abilitati al patrocinio innanzi alle Giurisdizioni superiori; </w:t>
      </w:r>
      <w:r>
        <w:rPr>
          <w:rFonts w:cs="Arial" w:ascii="Arial" w:hAnsi="Arial"/>
          <w:color w:val="FF0000"/>
          <w:sz w:val="24"/>
          <w:szCs w:val="24"/>
        </w:rPr>
        <w:t>(cancellare in fase di compilazione se non si è in possesso dei relativi requisit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subito provvedimenti disciplinari da parte del Consiglio dell’Ordine degli Avvocati di appartene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alcuna delle condizioni di cui all’art. 80 del d.lgs 18 aprile 2016, n. 50 e successive modifiche ed integrazioni che costituiscono motivo di esclusione di un operatore economico dalla partecipazione ad una procedura di appal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subi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alcuna delle condizioni previste dalla normativa vigente che impediscano di contrarre con la pubblica amministr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aver commesso, nell’esercizio della propria attività professionale, un error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grave accertato con qualsiasi mezzo di prov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i polizza assicurativa per responsabilità civile verso terzi a copertura dei danni provocati nell’esercizio dell’attività professionale, conforme alle condizioni e ai massimali minimi previsti dalla normativ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e informazioni contenute nell’allegato curriculum vitae sono autentiche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inoltr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atto e di accettare che l’iscrizione nell’elenco non comporta alcun diritto ad essere affidatari di incarichi da parte del Comune di Pescara, né l’instaurazione di un rapporto di lavoro subordinato con l’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obbligarsi a comunicare immediatamente ogni atto modificativo delle dichiarazioni rese con la domanda di iscrizione all’elenco e di essere a conoscenza del fatto che potrà essere disposta la cancellazione dall’elenco, ove dette modifiche comportino tale effe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obbligarsi a comunicare l’aggiornamento del proprio curriculum profession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obbligarsi ad aggiornare costantemente il Comune di Pescara sulle attività inerenti l’incarico affidato, allegando la relativa documentazione, rispettando e facendo rispettare anche dai propri collaboratori la massima riservatezza in ordine ad ogni fatto o atto di cui venissero a conoscenza in considerazione della prestazione professionale res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obbligarsi a intrattenere rapporti con i settori dell’Ente ove necessario per l’attività difensiva, anche ai fini del reperimento e dell’acquisizione di ogni documentazione necessar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visione dell’informativa ai sensi e per gli effetti del d.lgs 30 giugno 2003, n. 196 e s.m. e i. e del GDPR (Regolamento UE 2016/679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visione del Codice di Comportamento dei dipendenti del Comune di Pescara approvato con deliberazione di Giunta Comunale n. 130 del 06.03.2014 e successive modifiche ed integrazioni, pubblicato sul sito del Comune di Pescara, e di obbligarsi a rispettarne le disposi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visione del Regolamento per l’affidamento dei servizi di arbitrato e di conciliazione e dei servizi legali del Comune di Pescara approvato con deliberazione del Consiglio Comunale n. 40 del 15.03.2019, pubblicato sul sito del Comune di Pescara, e di accettarne tutte le disposizioni ivi contenute, nonché di accettare tutte le disposizioni contenute nel presente avvis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obbligarsi a rispettare il Codice Deontologico Forens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obbligarsi, in caso di affidamento dell’incarico e di richiesta da parte dell’Ente, ad esprimersi tempestivamente sulla sussistenza o meno di fondate ragioni per l’eventuale composizione bonaria della vicenda oggetto di giudizio mediante transazione, rinuncia o conciliazione, fornendo a tal fine motivato parere, senza ulteriori oneri economici per il Comune di Pescara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no alla pres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curriculum vitae in formato europe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copia del documento di identità personale in corso di validità </w:t>
      </w:r>
      <w:r>
        <w:rPr>
          <w:rFonts w:cs="Arial" w:ascii="Arial" w:hAnsi="Arial"/>
          <w:color w:val="FF0000"/>
          <w:sz w:val="24"/>
          <w:szCs w:val="24"/>
        </w:rPr>
        <w:t>(cancellare in caso di dichiarazione in formato originale informatico sottoscritto con firma digita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(….), lì…………………… </w:t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vv.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it-IT" w:eastAsia="zh-CN" w:bidi="hi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22" w:right="117" w:hanging="360"/>
    </w:pPr>
    <w:rPr>
      <w:rFonts w:ascii="Tahoma" w:hAnsi="Tahoma" w:eastAsia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6:00Z</dcterms:created>
  <dc:creator/>
  <dc:description/>
  <cp:keywords/>
  <dc:language>en-US</dc:language>
  <cp:lastModifiedBy/>
  <cp:lastPrinted>2019-04-29T11:50:00Z</cp:lastPrinted>
  <dcterms:modified xsi:type="dcterms:W3CDTF">2021-02-04T12:05:00Z</dcterms:modified>
  <cp:revision>4</cp:revision>
  <dc:subject/>
  <dc:title/>
</cp:coreProperties>
</file>