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66040</wp:posOffset>
                </wp:positionV>
                <wp:extent cx="2270760" cy="173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la Segreteria dell’Ord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. protocollo  e  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136.25pt;mso-wrap-distance-left:9.05pt;mso-wrap-distance-right:9.05pt;mso-wrap-distance-top:0pt;mso-wrap-distance-bottom:0pt;margin-top:5.2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la Segreteria dell’Ord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. protocollo  e  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EZIONI DEL CONSIGLIO DISTRETTUAL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DISCIPLINA - DISTRETTO DI L’AQUIL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DRIENNIO 2023/202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STA DI CANDIDATU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Il/la sottoscritto/a Avv. __________________________________nato/a il 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____________________________________, cod.fisc. ______________________________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tudio in ____________________________, via 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________________________________ fax 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c _________________________________________________________________________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critto all’Albo degli Avvocati di _________________________________ dal _________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NE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pria candidatura per l’elezione a componente del Consiglio Distrettuale di Disciplina del Distretto di L’Aquila  per il quadriennio 2023/2026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tale scopo, il/la sottoscritto/a, ai sensi dell’art. 46 del D.P.R. 28 Dicembre 2000, n. 445 e consapevole che, ai sensi dell’art. 76 dello stesso D.P.R. 445/2000 “chiunque rilascia dichiarazioni mendaci, forma atti falsi o ne fa uso nei casi previsti dal presente testo unico è punito dal codice penale e dalle leggi speciali in materia” ed incorre, altresì, nella decadenza dai benefici di cui all’art. 75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subito sanzioni disciplinari definitive superiori all’avvertiment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, nei cinque anni precedenti, condanne ancorché non definitive ad una sanzione disciplinare più grave dell’avvertiment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di non aver subito, nei cinque anni precedenti, condanne anche non definitive per reati non colpos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trovarsi nelle condizioni di cui all’art. 17 comma 1 lett. f) e g) della Legge 247/2012, anche con condanne non definitive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di aver maturato una anzianità di iscrizione all’Albo Avvocati di almeno cinque anni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, ______________________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uogo</w:t>
        <w:tab/>
        <w:tab/>
        <w:tab/>
        <w:t xml:space="preserve">    data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                 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           firma</w:t>
        <w:tab/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16"/>
          <w:szCs w:val="16"/>
        </w:rPr>
        <w:t>Allega : copia del documento di riconoscimento ai fini dell’autocertificazione</w:t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4:00Z</dcterms:created>
  <dc:creator>A</dc:creator>
  <dc:description/>
  <cp:keywords/>
  <dc:language>en-US</dc:language>
  <cp:lastModifiedBy>NICOLETTA NAPOLI</cp:lastModifiedBy>
  <cp:lastPrinted>2018-06-05T12:28:00Z</cp:lastPrinted>
  <dcterms:modified xsi:type="dcterms:W3CDTF">2022-06-13T12:35:00Z</dcterms:modified>
  <cp:revision>3</cp:revision>
  <dc:subject/>
  <dc:title/>
</cp:coreProperties>
</file>