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ICAZIONE CAMBIO DOMINUS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L’ON.LE CONSIGLIO DELL’ORDINE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 w:ascii="Arial" w:hAnsi="Arial"/>
          <w:sz w:val="18"/>
          <w:szCs w:val="18"/>
        </w:rPr>
        <w:t>DEGLI AVVOCATI DEL TRIBUNALE DI PESC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6523990" cy="338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bdr w:val="single" w:sz="4" w:space="0" w:color="000000"/>
                                <w:shd w:fill="B3B3B3" w:val="clear"/>
                              </w:rPr>
                              <w:t>DICHIARAZIONE DEL PRATIC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l__  sottoscritt__ Dott. __________________________________ 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__ a ________________________________________ prov. ____ il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critt__ nel Registro dei Praticati di codesto Ordine Forense dal 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frequentare ai fini della pratica forense lo studio dell’Avv.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__________________________ via ____________________________________________ nr. ____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_____________________/____________________ Fax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 di eleggere ivi il proprio domicilio profession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 sensi dell’art. 17 co. 1 lett. c) e co. 4 L. 247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 essere ivi normalmente reperibile ai sensi dell’art. 1 co. 1 del Regolamento per la Pratica Forense, nei seguenti giorni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con i seguenti orari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scar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fed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6.5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bdr w:val="single" w:sz="4" w:space="0" w:color="000000"/>
                          <w:shd w:fill="B3B3B3" w:val="clear"/>
                        </w:rPr>
                        <w:t>DICHIARAZIONE DEL PRATICANT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l__  sottoscritt__ Dott. __________________________________ 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__ a ________________________________________ prov. ____ il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critt__ nel Registro dei Praticati di codesto Ordine Forense dal 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frequentare ai fini della pratica forense lo studio dell’Avv.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__________________________ via ____________________________________________ nr. ____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_____________________/____________________ Fax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 di eleggere ivi il proprio domicilio professiona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i sensi dell’art. 17 co. 1 lett. c) e co. 4 L. 247/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 essere ivi normalmente reperibile ai sensi dell’art. 1 co. 1 del Regolamento per la Pratica Forense, nei seguenti giorni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con i seguenti orari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scara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fed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6523990" cy="585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5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bdr w:val="single" w:sz="4" w:space="0" w:color="000000"/>
                                <w:shd w:fill="B3B3B3" w:val="clear"/>
                              </w:rPr>
                              <w:t>DICHIARAZIONE DEL DOMIN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o  sottoscritt__ Avv. _________________________________________________,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scritt__ all’Albo dal_______________,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n domicilio professionale  in _______________________________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ia _______________________________________________________ nr. _____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. _____________________/_____________________ Fax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chia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 __l__ Dott.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__ a ______________________________________________ il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 iniziato presso di me la pratica legale dal 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chiaro, altresì, ai sensi dell’art. 3 del Regolamento di Pratica Foren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non avere altri pratica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avere già presso di me i seguenti praticanti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 la sistemazione del praticante all’interno dello studio è la seguente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garantire l’uso delle attrezzature dello studio e l’esame delle prat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escludere lo svolgimento da parte del praticante di mansioni di mera segret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i essere in regola con l’assolvimento dell’obbligo forma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come da AUTOCERTIFIC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VV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i essere esonerato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ll’obbligo di formazione continua ai sensi dell’art. 11, co. 2 L. P. 247/12 e dell’art. 15, co. 1 Reg. CNF 16.7.14 N. 6 dall’anno ________________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zz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l__ Dott. ___________________________________________________ ad eleggere presso di me il proprio domicilio professionale,  ai sensi dell’art. 17 co. 1 lett. c) e co. 4 L. 247/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scar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1.3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bdr w:val="single" w:sz="4" w:space="0" w:color="000000"/>
                          <w:shd w:fill="B3B3B3" w:val="clear"/>
                        </w:rPr>
                        <w:t>DICHIARAZIONE DEL DOMINU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o  sottoscritt__ Avv. _________________________________________________, 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scritt__ all’Albo dal_______________,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on domicilio professionale  in _______________________________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via _______________________________________________________ nr. _____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. _____________________/_____________________ Fax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chia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 __l__ Dott.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__ a ______________________________________________ il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 iniziato presso di me la pratica legale dal 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chiaro, altresì, ai sensi dell’art. 3 del Regolamento di Pratica Forens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non avere altri pratican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avere già presso di me i seguenti praticanti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 la sistemazione del praticante all’interno dello studio è la seguente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garantire l’uso delle attrezzature dello studio e l’esame delle prat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escludere lo svolgimento da parte del praticante di mansioni di mera segret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i essere in regola con l’assolvimento dell’obbligo formativ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come da AUTOCERTIFICAZI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egat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VV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di essere esonerato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all’obbligo di formazione continua ai sensi dell’art. 11, co. 2 L. P. 247/12 e dell’art. 15, co. 1 Reg. CNF 16.7.14 N. 6 dall’anno ________________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rizz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l__ Dott. ___________________________________________________ ad eleggere presso di me il proprio domicilio professionale,  ai sensi dell’art. 17 co. 1 lett. c) e co. 4 L. 247/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scara, 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imbro e Firm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9:00Z</dcterms:created>
  <dc:creator>Quaad</dc:creator>
  <dc:description/>
  <cp:keywords/>
  <dc:language>en-US</dc:language>
  <cp:lastModifiedBy>simonetta</cp:lastModifiedBy>
  <cp:lastPrinted>2015-02-12T16:02:00Z</cp:lastPrinted>
  <dcterms:modified xsi:type="dcterms:W3CDTF">2022-06-14T14:49:00Z</dcterms:modified>
  <cp:revision>2</cp:revision>
  <dc:subject/>
  <dc:title>ALL’ON</dc:title>
</cp:coreProperties>
</file>