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  <w:t>ELENCO CURATORI SPECIALI DEL MINORE</w:t>
      </w:r>
    </w:p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’On.le Consiglio dell’Ordine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sz w:val="24"/>
          <w:szCs w:val="24"/>
        </w:rPr>
        <w:t>degli Avvocati di Pesca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l__   sottoscritt__ Avv.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 a ________________________________________________ prov. _______ il _____/_____/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___Via ______________________________________________ nr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domicilio professionale in __________________________________________prov. _______CAP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lla  Via __________________________________________________________________________ nr. 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________________Cell _______________________________ fax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odice fiscale:__________________ 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____ all’Albo Avvocati dell’Ordine Forense di Pescara dal 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scritt____ nell’elenco dei CURATORI SPECIALI DEL MINORE del Tribunale di Pesca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materia: </w:t>
      </w:r>
      <w:r>
        <w:rPr>
          <w:rFonts w:cs="Arial" w:ascii="Arial" w:hAnsi="Arial"/>
          <w:i/>
          <w:sz w:val="18"/>
          <w:szCs w:val="18"/>
        </w:rPr>
        <w:t>(barrare la casella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VILE</w:t>
        <w:tab/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TextBodyIndent"/>
        <w:ind w:left="0" w:hanging="0"/>
        <w:rPr/>
      </w:pPr>
      <w:r>
        <w:rPr>
          <w:rFonts w:cs="Arial"/>
          <w:b/>
          <w:sz w:val="18"/>
          <w:szCs w:val="18"/>
        </w:rPr>
        <w:t>di essere in possesso dei seguenti requisiti, di cui all’art. 1 del Protocollo 21.06.202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sere iscritt_______ all’Albo degli Avvocati da almeno 5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ver riportato sanzion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re in regola con l’obbligo di formazione continua ex art.11 L.P. precisando a tal fi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essere in regola con l’assolvimento dell’obbligo formativ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er l’ANNO  2021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sz w:val="18"/>
          <w:szCs w:val="18"/>
        </w:rPr>
        <w:t>secondo quanto previsto con delibera CNF 18.12.2020 N. 310 (</w:t>
      </w:r>
      <w:r>
        <w:rPr>
          <w:rFonts w:cs="Arial" w:ascii="Arial" w:hAnsi="Arial"/>
          <w:i/>
          <w:sz w:val="18"/>
          <w:szCs w:val="18"/>
        </w:rPr>
        <w:t>almeno 15 CF di cui 3 in materia obbligatoria</w:t>
      </w:r>
      <w:r>
        <w:rPr>
          <w:rFonts w:cs="Arial" w:ascii="Arial" w:hAnsi="Arial"/>
          <w:sz w:val="18"/>
          <w:szCs w:val="18"/>
        </w:rPr>
        <w:t>), come da</w:t>
      </w:r>
      <w:r>
        <w:rPr>
          <w:rFonts w:cs="Arial" w:ascii="Arial" w:hAnsi="Arial"/>
          <w:i/>
          <w:sz w:val="18"/>
          <w:szCs w:val="18"/>
        </w:rPr>
        <w:t xml:space="preserve"> AUTOCERTIFICAZIONE </w:t>
      </w:r>
      <w:r>
        <w:rPr>
          <w:rFonts w:cs="Arial" w:ascii="Arial" w:hAnsi="Arial"/>
          <w:sz w:val="18"/>
          <w:szCs w:val="18"/>
        </w:rPr>
        <w:t>allega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VER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di essere esonerat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obbligo di formazione continua ai sensi dell’art. 11, co. 2 L. P. 247/12 e art. 15, co. 1 Reg. CNF 16.7.14 N. 6, dall’anno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re trattato e trattare procedimenti in materia di diritto di famiglia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r svolto la funzione di Curatore speciale del minore nei seguenti procedimenti innanzi al T.M o al T.O.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(indicare </w:t>
      </w:r>
      <w:r>
        <w:rPr>
          <w:rFonts w:cs="Arial" w:ascii="Arial" w:hAnsi="Arial"/>
          <w:b/>
          <w:i/>
          <w:sz w:val="18"/>
          <w:szCs w:val="18"/>
        </w:rPr>
        <w:t>almeno 2 procedimenti</w:t>
      </w:r>
      <w:r>
        <w:rPr>
          <w:rFonts w:cs="Arial" w:ascii="Arial" w:hAnsi="Arial"/>
          <w:i/>
          <w:sz w:val="18"/>
          <w:szCs w:val="18"/>
        </w:rPr>
        <w:t xml:space="preserve"> specificandone Autorità Giudiziaria e nr. RG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VVERO </w:t>
      </w:r>
      <w:r>
        <w:rPr>
          <w:rFonts w:cs="Arial" w:ascii="Arial" w:hAnsi="Arial"/>
          <w:b/>
          <w:i/>
          <w:sz w:val="18"/>
          <w:szCs w:val="18"/>
        </w:rPr>
        <w:t>(in alternativa ai procediment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aver frequentato il seguente Corso di formazione specialistica (</w:t>
      </w:r>
      <w:r>
        <w:rPr>
          <w:rFonts w:cs="Arial" w:ascii="Arial" w:hAnsi="Arial"/>
          <w:i/>
          <w:sz w:val="18"/>
          <w:szCs w:val="18"/>
        </w:rPr>
        <w:t>organizzato da CNF, COA, Associazioni specialistiche forensi nel settore del diritto di famiglia, Associazioni generaliste maggiormente rappresentative</w:t>
      </w:r>
      <w:r>
        <w:rPr>
          <w:rFonts w:cs="Arial" w:ascii="Arial" w:hAnsi="Arial"/>
          <w:sz w:val="18"/>
          <w:szCs w:val="18"/>
        </w:rPr>
        <w:t xml:space="preserve">) per la preparazione allo svolgimento della funzione di Curatore speciale del minore, come da attestazione allegata: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ichiara, infine, di aver preso visione del Protocollo d’intesa per l’Istituzione dell’Elenco dei Curatori speciali del minore in materia civile e penale approvato dall’Osservatorio sulla Giustizia del Circondario del Tribunale di Pescara in data 21.06.2022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utocertificazione crediti 2021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ttestato di partecipazione al Corso di formazione specifica per la preparazione allo svolgimento della funzione di Curatore speciale del min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cara,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. ______________________________________________________</w:t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Arial" w:hAnsi="Arial" w:cs="Arial"/>
          <w:b/>
          <w:b/>
          <w:i/>
          <w:i/>
          <w:sz w:val="18"/>
          <w:szCs w:val="18"/>
          <w:u w:val="none"/>
        </w:rPr>
      </w:pPr>
      <w:r>
        <w:rPr>
          <w:rFonts w:cs="Arial"/>
          <w:b/>
          <w:i/>
          <w:sz w:val="18"/>
          <w:szCs w:val="18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 w:val="18"/>
          <w:szCs w:val="22"/>
          <w:u w:val="none"/>
        </w:rPr>
      </w:pPr>
      <w:r>
        <w:rPr>
          <w:rFonts w:cs="Verdana" w:ascii="Verdana" w:hAnsi="Verdana"/>
          <w:b/>
          <w:i/>
          <w:sz w:val="18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 OBBLIGO FORMATIVO 202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STRATTO DELIBERA CNF N. 310/20)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) l’anno solare dal 1° gennaio al 31 dicembre 2021 non viene conteggiato ai fini del triennio formativo di cui al comma 3 dell’art. 12 del Regolamento CNF 6 del 16 luglio 2014 e ss mm;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22"/>
        </w:rPr>
        <w:t xml:space="preserve">2) nell’anno solare dal 1° gennaio al 31 dicembre 2021 ciascun iscritto adempie l’obbligo formativo di cui all’art. 11 della L. 247 del 31 dicembre 2012 mediante il conseguimento di </w:t>
      </w:r>
      <w:r>
        <w:rPr>
          <w:b/>
          <w:i/>
          <w:color w:val="000000"/>
          <w:sz w:val="22"/>
          <w:szCs w:val="22"/>
        </w:rPr>
        <w:t>minimo quindici crediti formativi, di cui almeno tre nelle materie obbligatorie di ordinamento e previdenza forensi e deontologia ed etica professionale e dodici nelle materie ordinarie</w:t>
      </w:r>
      <w:r>
        <w:rPr>
          <w:i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i crediti formativi acquisiti nell’anno solare dal 1° gennaio al 31 dicembre 2021 potranno essere conseguiti anche integralmente in modalità FAD;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4) i crediti formativi acquisiti nell’anno 2020 in esubero rispetto ai minimi stabiliti al punto 2) della delibera 168 del 20/03/2020, (</w:t>
      </w:r>
      <w:r>
        <w:rPr>
          <w:i/>
          <w:iCs/>
          <w:color w:val="000000"/>
          <w:sz w:val="22"/>
          <w:szCs w:val="22"/>
        </w:rPr>
        <w:t xml:space="preserve">cinque di cui tre nelle materie ordinarie e due nelle materie obbligatorie), e residuati rispetto </w:t>
      </w:r>
      <w:r>
        <w:rPr>
          <w:i/>
          <w:sz w:val="22"/>
          <w:szCs w:val="22"/>
        </w:rPr>
        <w:t xml:space="preserve">alla compensazione operata ai sensi del punto 4) della citata delibera </w:t>
      </w:r>
      <w:r>
        <w:rPr>
          <w:i/>
          <w:iCs/>
          <w:sz w:val="22"/>
          <w:szCs w:val="22"/>
        </w:rPr>
        <w:t xml:space="preserve">(…) </w:t>
      </w:r>
      <w:r>
        <w:rPr>
          <w:i/>
          <w:sz w:val="22"/>
          <w:szCs w:val="22"/>
        </w:rPr>
        <w:t xml:space="preserve">potranno essere imputati all’obbligo formativo per l’anno 2021 sino a copertura integrale dei crediti di cui al punto 2) che precede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AUTOCERTIFICAZIONE PROCEDIMENTI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u eventuale richiesta del Consiglio, dovrà essere prodotta la documentazione probante lo svolgimento delle attività indicat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ON.LE CONSIGLIO DELL’ORDINE DEGLI AVVOCATI DI PESC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AUTOCERTIFICAZ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ASSOLVIMENTO OBBLIGO FORMATIVO </w:t>
      </w:r>
      <w:r>
        <w:rPr>
          <w:rFonts w:cs="Arial" w:ascii="Arial" w:hAnsi="Arial"/>
          <w:b/>
          <w:sz w:val="32"/>
          <w:szCs w:val="18"/>
        </w:rPr>
        <w:t>ANNO 20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/La   sottoscritto/a Avv.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t_ a ___________________________ il ______________ CF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rFonts w:cs="Arial" w:ascii="Arial" w:hAnsi="Arial"/>
          <w:b/>
          <w:sz w:val="18"/>
          <w:szCs w:val="18"/>
        </w:rPr>
        <w:t xml:space="preserve">di aver seguito </w:t>
      </w:r>
      <w:r>
        <w:rPr>
          <w:rFonts w:cs="Arial" w:ascii="Arial" w:hAnsi="Arial"/>
          <w:b/>
          <w:sz w:val="22"/>
          <w:szCs w:val="18"/>
        </w:rPr>
        <w:t xml:space="preserve">nell’anno 2021 </w:t>
      </w:r>
      <w:r>
        <w:rPr>
          <w:rFonts w:cs="Arial" w:ascii="Arial" w:hAnsi="Arial"/>
          <w:b/>
          <w:sz w:val="18"/>
          <w:szCs w:val="18"/>
        </w:rPr>
        <w:t>il percorso formativo indicato nel seguente prospet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572"/>
        <w:gridCol w:w="2268"/>
        <w:gridCol w:w="1985"/>
      </w:tblGrid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6"/>
              </w:rPr>
            </w:pPr>
            <w:r>
              <w:rPr>
                <w:rFonts w:cs="Arial" w:ascii="Arial Black" w:hAnsi="Arial Black"/>
                <w:b/>
                <w:sz w:val="18"/>
                <w:szCs w:val="16"/>
              </w:rPr>
              <w:t xml:space="preserve">CODICE 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ATTIVITA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24"/>
                <w:szCs w:val="16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ACCREDI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NR. CRED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(barrare la casella se in mat. obbligatoria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ES.: COA PESCARA, CNF, COA di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N.____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. obbl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szCs w:val="16"/>
        </w:rPr>
        <w:t>CODICE ATTIVITA’: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16"/>
          <w:szCs w:val="16"/>
        </w:rPr>
        <w:t>INDICARE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22"/>
          <w:szCs w:val="16"/>
        </w:rPr>
        <w:t>01</w:t>
      </w:r>
      <w:r>
        <w:rPr>
          <w:rFonts w:cs="Arial Black" w:ascii="Arial Black" w:hAnsi="Arial Black"/>
          <w:b/>
          <w:i/>
          <w:sz w:val="16"/>
          <w:szCs w:val="16"/>
        </w:rPr>
        <w:t xml:space="preserve"> </w:t>
      </w:r>
      <w:r>
        <w:rPr>
          <w:rFonts w:cs="Arial Black" w:ascii="Arial Black" w:hAnsi="Arial Black"/>
          <w:i/>
          <w:sz w:val="16"/>
          <w:szCs w:val="16"/>
        </w:rPr>
        <w:t>per EVENTI FORMATIVI seguiti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Arial Black" w:ascii="Arial Black" w:hAnsi="Arial Black"/>
          <w:b/>
          <w:i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i/>
          <w:sz w:val="16"/>
          <w:szCs w:val="16"/>
        </w:rPr>
        <w:t>per ABBONAMENTI a riviste o banche dati (=3 CF per abbonamento; max 2 abbonamenti annui)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Arial Black" w:ascii="Arial Black" w:hAnsi="Arial Black"/>
          <w:b/>
          <w:i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i/>
          <w:sz w:val="16"/>
          <w:szCs w:val="16"/>
        </w:rPr>
        <w:t xml:space="preserve">per ALTRE ATTIVITÀ, diverse dalla partecipazione ad eventi formativi, </w:t>
      </w:r>
      <w:r>
        <w:rPr>
          <w:rFonts w:cs="Arial Black" w:ascii="Arial Black" w:hAnsi="Arial Black"/>
          <w:b/>
          <w:i/>
          <w:sz w:val="16"/>
          <w:szCs w:val="16"/>
          <w:u w:val="single"/>
        </w:rPr>
        <w:t>riconosciute dal COA con delibera di attribuzione crediti a seguito di istanza</w:t>
      </w:r>
      <w:r>
        <w:rPr>
          <w:rFonts w:cs="Arial Black" w:ascii="Arial Black" w:hAnsi="Arial Black"/>
          <w:b/>
          <w:i/>
          <w:sz w:val="16"/>
          <w:szCs w:val="16"/>
        </w:rPr>
        <w:t xml:space="preserve">: IN QUESTO CASO INSERIRE nel campo DATA la data delibera COA) </w:t>
      </w:r>
    </w:p>
    <w:p>
      <w:pPr>
        <w:pStyle w:val="Normal"/>
        <w:ind w:left="800" w:hanging="40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426" w:hanging="437"/>
        <w:jc w:val="both"/>
        <w:rPr/>
      </w:pPr>
      <w:r>
        <w:rPr>
          <w:rFonts w:eastAsia="Wingdings" w:cs="Wingdings" w:ascii="Wingdings" w:hAnsi="Wingdings"/>
          <w:sz w:val="2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Il/La sottoscritto/a dichiara di essere stat__ esonerat__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obbligo di formazione continua per il periodo dal __________ al____________ con delibera COA in data 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/La sottoscritto/a dichiara di essere in possesso della documentazione probante lo svolgimento delle attività formative sopra descritte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_______________________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" w:hAnsi="Courier" w:cs="Courier"/>
      <w:color w:val="36322C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8:00Z</dcterms:created>
  <dc:creator>Ordine Avvocati Pescara</dc:creator>
  <dc:description/>
  <cp:keywords/>
  <dc:language>en-US</dc:language>
  <cp:lastModifiedBy>simonetta</cp:lastModifiedBy>
  <cp:lastPrinted>2022-06-24T13:42:00Z</cp:lastPrinted>
  <dcterms:modified xsi:type="dcterms:W3CDTF">2022-06-24T12:18:00Z</dcterms:modified>
  <cp:revision>3</cp:revision>
  <dc:subject/>
  <dc:title>ILL</dc:title>
</cp:coreProperties>
</file>