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426" w:right="56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EX ART. 137, COMMA 7, C.P.C.</w:t>
      </w:r>
    </w:p>
    <w:p>
      <w:pPr>
        <w:pStyle w:val="TextBody"/>
        <w:rPr/>
      </w:pPr>
      <w:r>
        <w:rPr/>
        <w:t xml:space="preserve">                          </w:t>
      </w:r>
      <w:r>
        <w:rPr/>
        <w:t>(in vigore dal 28.2.2023, ex D.Lgs n. 149/202, Legge 197/2022 e D.L. 198/2022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l sottoscritto Avv. ………………………………………………………, quale procuratore di …………………………………, chiede all’UNEP del Tribunale di ………………… di procedere alla notifica dell’antescritto atto ed all’uopo dichiara ch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hanging="567"/>
        <w:rPr>
          <w:sz w:val="28"/>
          <w:szCs w:val="28"/>
        </w:rPr>
      </w:pPr>
      <w:r>
        <w:rPr>
          <w:sz w:val="28"/>
          <w:szCs w:val="28"/>
        </w:rPr>
        <w:t>O   la notifica riguarda un procedimento instaurato prima del 28.2.2023;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>O il destinatario non è titolare di posta elettronica certificata/domicilio digitale   risultante nei pubblici elenchi previsti dalla normativa vigente;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>O  non è stato possibile eseguire la notifica a mezzo posta elettronica certificata   ovvero la notifica a mezzo posta elettronica certificata ha avuto esito negativo per causa non imputabile al destinatario;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>O  non è stato possibile eseguire la notifica a mezzo posta elettronica certificata   ovvero la notifica a mezzo posta elettronica certificata ha avuto esito negativo per causa imputabile al destinatario, ma non è stato possibile procedere all’inserimento dell’atto nell’area web prevista dall’art. 359 del Codice della Crisi di Impresa e dell’Insolvenza, in quanto al momento, ancora non istituito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Data, </w:t>
        <w:tab/>
        <w:tab/>
        <w:tab/>
        <w:tab/>
        <w:tab/>
        <w:tab/>
        <w:tab/>
        <w:tab/>
        <w:tab/>
        <w:t>Firm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Header"/>
        <w:ind w:left="3117" w:right="566" w:firstLine="42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Header"/>
        <w:ind w:left="3117" w:right="566" w:firstLine="42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left="3117" w:right="566" w:firstLine="42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left="3117" w:right="566" w:firstLine="42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er"/>
        <w:ind w:left="1701" w:right="56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TRIBUNALE DI …………………</w:t>
      </w:r>
    </w:p>
    <w:p>
      <w:pPr>
        <w:pStyle w:val="Header"/>
        <w:ind w:left="3825" w:right="566" w:firstLine="423"/>
        <w:jc w:val="left"/>
        <w:rPr/>
      </w:pPr>
      <w:r>
        <w:rPr>
          <w:b/>
          <w:sz w:val="28"/>
          <w:szCs w:val="28"/>
        </w:rPr>
        <w:t>U.N.E.P.</w:t>
      </w:r>
    </w:p>
    <w:p>
      <w:pPr>
        <w:pStyle w:val="Header"/>
        <w:ind w:left="1134" w:right="566" w:hanging="0"/>
        <w:jc w:val="left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RELATA DI NOTIFICA</w:t>
      </w:r>
    </w:p>
    <w:p>
      <w:pPr>
        <w:pStyle w:val="Header"/>
        <w:ind w:left="1134" w:right="566" w:hanging="0"/>
        <w:rPr/>
      </w:pPr>
      <w:r>
        <w:rPr/>
      </w:r>
    </w:p>
    <w:p>
      <w:pPr>
        <w:pStyle w:val="TextBody"/>
        <w:spacing w:lineRule="auto" w:line="360"/>
        <w:ind w:left="-426" w:right="-568" w:hanging="0"/>
        <w:rPr/>
      </w:pPr>
      <w:r>
        <w:rPr>
          <w:sz w:val="32"/>
          <w:szCs w:val="32"/>
        </w:rPr>
        <w:t>Ad istanza di chi in atti, io sottoscritto Funzionario UNEP del Tribunale di ……………………, vista la richiesta dell’avv. …………………………………, quale procuratore di ……………………………………………………. e la dichiarazione del medesimo, ho notificato copia dell’antescritto atto a …….……………………………………………………, residente in ……………………………………………………….. , mediante consegna/inv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566" w:hanging="0"/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ind w:left="1701" w:right="1133" w:hanging="0"/>
      <w:jc w:val="center"/>
    </w:pPr>
    <w:rPr>
      <w:sz w:val="24"/>
    </w:rPr>
  </w:style>
  <w:style w:type="paragraph" w:styleId="Testodelblocco1">
    <w:name w:val="Testo del blocco1"/>
    <w:basedOn w:val="Normal"/>
    <w:qFormat/>
    <w:pPr>
      <w:ind w:left="1418" w:right="566" w:hanging="284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45:00Z</dcterms:created>
  <dc:creator>.</dc:creator>
  <dc:description/>
  <cp:keywords/>
  <dc:language>en-US</dc:language>
  <cp:lastModifiedBy>Silvia Cupelli</cp:lastModifiedBy>
  <cp:lastPrinted>2022-03-30T10:06:00Z</cp:lastPrinted>
  <dcterms:modified xsi:type="dcterms:W3CDTF">2023-02-21T12:45:00Z</dcterms:modified>
  <cp:revision>2</cp:revision>
  <dc:subject/>
  <dc:title>RELATA DI NOTIFICA</dc:title>
</cp:coreProperties>
</file>