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NSIGLIO DELL'ORDINE DEGLI AVVOCATI DI PESCARA</w: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ITATO PARI OPPORTUNITA’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ent.mo/a Collega,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presente questionario, la cui compilazione è assolutamente anonima, è teso a raccogliere le opinioni di Avvocati e Praticanti rispetto all'ambiente di lavoro negli studi ed in Tribunale e ad individuare possibili azioni tese ad operare migliorie ed a rimuovere barriere: Ti chiediamo pertanto di rispondere con onestà e sincerità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'analisi dei dati e delle risposte sarà effettuata dai componenti dello scrivente Comitato Pari Opportunità dell’Ordine degli Avvocati di Pescara nel rispetto degli obblighi di riservatezza e segretezza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 ringraziamo per il tempo che vorrai dedicare alla compilazione e per il Tuo contributo essenziale per la individuazione di problematiche sottese all'esercizio della professione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on lavoro.</w:t>
      </w:r>
    </w:p>
    <w:p>
      <w:pPr>
        <w:pStyle w:val="Normal"/>
        <w:spacing w:lineRule="atLeast" w:line="10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Il Comitato per le Pari Opportunità</w:t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QUESTIONARIO ANONIMO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ATI ANAGRAFICI STATISTICI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l mio sesso</w:t>
      </w:r>
    </w:p>
    <w:p>
      <w:pPr>
        <w:pStyle w:val="Paragrafoelenco"/>
        <w:numPr>
          <w:ilvl w:val="0"/>
          <w:numId w:val="2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</w:t>
      </w:r>
    </w:p>
    <w:p>
      <w:pPr>
        <w:pStyle w:val="Paragrafoelenco"/>
        <w:numPr>
          <w:ilvl w:val="0"/>
          <w:numId w:val="2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</w:t>
      </w:r>
    </w:p>
    <w:p>
      <w:pPr>
        <w:pStyle w:val="Paragrafoelenco"/>
        <w:numPr>
          <w:ilvl w:val="0"/>
          <w:numId w:val="2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 w:before="0" w:after="0"/>
        <w:ind w:left="-1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l mio status professionale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vocato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vocato Cassazionista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vocato Stabilito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ticante senza patrocinio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ticante con patrocinio</w:t>
      </w:r>
    </w:p>
    <w:p>
      <w:pPr>
        <w:pStyle w:val="Paragrafoelenco"/>
        <w:numPr>
          <w:ilvl w:val="0"/>
          <w:numId w:val="1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 w:before="0" w:after="0"/>
        <w:ind w:left="-1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a mia età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o di 30 anni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31 a 40 anni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41 a 50 anni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51 a 60 anni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61 in poi</w:t>
      </w:r>
    </w:p>
    <w:p>
      <w:pPr>
        <w:pStyle w:val="Paragrafoelenco"/>
        <w:numPr>
          <w:ilvl w:val="0"/>
          <w:numId w:val="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 w:before="0" w:after="0"/>
        <w:ind w:left="-1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l mio stato civile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elibe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bile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posato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vivente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parato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vorziato</w:t>
      </w:r>
    </w:p>
    <w:p>
      <w:pPr>
        <w:pStyle w:val="Paragrafoelenco"/>
        <w:numPr>
          <w:ilvl w:val="0"/>
          <w:numId w:val="1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dovo</w:t>
      </w:r>
    </w:p>
    <w:p>
      <w:pPr>
        <w:pStyle w:val="Paragrafoelenco"/>
        <w:numPr>
          <w:ilvl w:val="0"/>
          <w:numId w:val="12"/>
        </w:numPr>
        <w:spacing w:lineRule="atLeast" w:line="1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 w:before="24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a mia situazione familiare in relazione al numero di figli</w:t>
      </w:r>
    </w:p>
    <w:p>
      <w:pPr>
        <w:pStyle w:val="Paragrafoelenco"/>
        <w:numPr>
          <w:ilvl w:val="0"/>
          <w:numId w:val="2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ho figli</w:t>
      </w:r>
    </w:p>
    <w:p>
      <w:pPr>
        <w:pStyle w:val="Paragrafoelenco"/>
        <w:numPr>
          <w:ilvl w:val="0"/>
          <w:numId w:val="2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 1 figlio</w:t>
      </w:r>
    </w:p>
    <w:p>
      <w:pPr>
        <w:pStyle w:val="Paragrafoelenco"/>
        <w:numPr>
          <w:ilvl w:val="0"/>
          <w:numId w:val="2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o più di un figlio</w:t>
      </w:r>
    </w:p>
    <w:p>
      <w:pPr>
        <w:pStyle w:val="Paragrafoelenco"/>
        <w:numPr>
          <w:ilvl w:val="0"/>
          <w:numId w:val="22"/>
        </w:numPr>
        <w:spacing w:lineRule="atLeast" w:line="10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/>
        <w:ind w:left="-11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mbito lavorativo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vile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nale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mministrativo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voro e previdenza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tro</w:t>
      </w:r>
    </w:p>
    <w:p>
      <w:pPr>
        <w:pStyle w:val="Paragrafoelenco"/>
        <w:numPr>
          <w:ilvl w:val="0"/>
          <w:numId w:val="1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Paragrafoelenco"/>
        <w:spacing w:lineRule="atLeast" w:line="10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* * * *</w:t>
      </w:r>
    </w:p>
    <w:p>
      <w:pPr>
        <w:pStyle w:val="Paragrafoelenco"/>
        <w:spacing w:lineRule="atLeast" w:line="100" w:before="240" w:after="16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Paragrafoelenco"/>
        <w:spacing w:lineRule="atLeast" w:line="100" w:before="240" w:after="16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EL CONTESTO DEL MIO LAVORO, ALL’INTERNO DELLO STUDIO PROFESSIONALE O IN TRIBUNALE (O ALTRI UFFICI)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MODULO 1 – MOLESTIE E PREGIUDIZI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Ho subito molestie, pregiudizi, nocumento, violenza per il mio orientamento religioso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30639115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bookmarkStart w:id="1" w:name="_Hlk130639115"/>
      <w:bookmarkEnd w:id="1"/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Ho subito molestie, pregiudizio, nocumento, violenza, per il mio orientamento politico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Ho subito molestie, pregiudizio, nocumento, violenza per la mia appartenenza etnica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_Hlk130820844"/>
      <w:bookmarkEnd w:id="2"/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_Hlk130820844"/>
      <w:bookmarkEnd w:id="3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Ho subito molestie, pregiudizio, nocumento, violenza, per il mio status di handicap/invalidità/disabilità (solo se affetti da handicap, invalidità, disabilità)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Ho subito molestie, pregiudizio, nocumento, violenza per il mio sesso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Ho subito molestie, pregiudizio, nocumento, violenza, per il mio orientamento sessual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Ho ricevuto richieste implicite o esplicite di prestazioni sessuali offensive o non gradite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Ho ricevuto richieste implicite o esplicite di agevolazioni o privilegi in cambio di prestazioni sessu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Ho ricevuto minacce o ritorsioni in seguito al rifiuto di prestazioni sessual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. Ho ricevuto contatti fisici indesiderati o inopportuni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1. Ho ricevuto apprezzamenti verbali sul mio corpo, ritenuti offensivi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2. Ho ricevuto commenti ritenuti offensivi in ordine al mio orientamento religioso e/o politico e/o etnico e/o di genere e/o sessuale, ovvero per il mio status di handicap, invalidità, disabilità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3. Ho ricevuto pregiudizio o limitazioni in ragione della mia genitorialità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o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4. Ho ricevuto notizie da terzi (avvocati e/o praticanti) di condotte discriminatorie e/o offensive nei loro riguardi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MODULO 2 - FAMIGLIA ED OPPORTUNITÀ PROFESSIONALI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La nascita di un figlio ha determinato un'interruzione, anche temporanea, della tua attività professionale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Ti avvali della collaborazione dell'aiuto di terzi nella cura della prole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2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Hai subito disagi sulla tua attività professionale nel corso dei primi anni di vita di tuo figlio (gestione delle udienze, redazione degli atti, scadenze varie etc.)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L'attività professionale ha condizionato le tue scelte personali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QUALCHE VOLTA 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Da quanti anni eserciti la professione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no di 5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6 a 10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11 a 20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 21 a 30 da 31 in poi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 Saresti interessato alla creazione di un elenco di disponibilità giornaliere per le sostituzioni in udienza, in ragione di gravi impedimenti collegati a ragioni di salute e/o familiari?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9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MODULO 3 - IO LA MIA PROFESSIONE E IL C.P.O.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Come sei venuto a conoscenza del Comitato Pari Opportunità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lleghi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ito ordini avvocati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ampa e social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n voglio rispondere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Riterresti utile e proficua la costituzione di un tavolo di ascolto e/o una cassetta per eventuali suggerimenti e segnalazioni tesi a evidenziare, prevenire o eliminare comportamenti pregiudizievoli e discriminatori.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I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24"/>
        </w:numPr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ON VOGLIO RISPONDERE 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e lo desideri, lascia un commento</w:t>
      </w:r>
    </w:p>
    <w:p>
      <w:pPr>
        <w:pStyle w:val="Normal"/>
        <w:spacing w:lineRule="atLeast" w:line="100" w:before="0" w:after="0"/>
        <w:ind w:left="-1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PROPOSTE E SUGGERIMENTI</w:t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Ti invitiamo, nella presente pagina, a proporre suggerimenti e/o iniziative allo scrivente Comitato Pari Opportunità. (convegni, protocolli per la gestione delle udienze in rapporto a gravidanza, maternità, disabilità, convegni e incontri di aggiornamento, etc.) utili per te e la categoria.</w:t>
      </w:r>
    </w:p>
    <w:p>
      <w:pPr>
        <w:pStyle w:val="Normal"/>
        <w:spacing w:lineRule="auto" w:line="36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right="113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Grazie per il Tuo contributo!</w:t>
      </w:r>
    </w:p>
    <w:sectPr>
      <w:footerReference w:type="default" r:id="rId2"/>
      <w:type w:val="nextPage"/>
      <w:pgSz w:w="11906" w:h="16838"/>
      <w:pgMar w:left="1134" w:right="1134" w:gutter="0" w:header="0" w:top="1135" w:footer="29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7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8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9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1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2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13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14">
    <w:lvl w:ilvl="0">
      <w:start w:val="1"/>
      <w:numFmt w:val="bullet"/>
      <w:lvlText w:val=""/>
      <w:lvlJc w:val="left"/>
      <w:pPr>
        <w:tabs>
          <w:tab w:val="num" w:pos="0"/>
        </w:tabs>
        <w:ind w:left="709" w:hanging="360"/>
      </w:pPr>
      <w:rPr>
        <w:rFonts w:ascii="Webdings" w:hAnsi="Webdings" w:cs="Webdings" w:hint="default"/>
        <w:sz w:val="24"/>
        <w:szCs w:val="24"/>
      </w:rPr>
    </w:lvl>
  </w:abstractNum>
  <w:abstractNum w:abstractNumId="15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6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7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8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19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0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1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2">
    <w:lvl w:ilvl="0">
      <w:start w:val="1"/>
      <w:numFmt w:val="bullet"/>
      <w:lvlText w:val=""/>
      <w:lvlJc w:val="left"/>
      <w:pPr>
        <w:tabs>
          <w:tab w:val="num" w:pos="0"/>
        </w:tabs>
        <w:ind w:left="709" w:hanging="360"/>
      </w:pPr>
      <w:rPr>
        <w:rFonts w:ascii="Webdings" w:hAnsi="Webdings" w:cs="Webdings" w:hint="default"/>
        <w:sz w:val="24"/>
        <w:szCs w:val="24"/>
      </w:rPr>
    </w:lvl>
  </w:abstractNum>
  <w:abstractNum w:abstractNumId="23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4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5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6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7">
    <w:lvl w:ilvl="0">
      <w:start w:val="1"/>
      <w:numFmt w:val="bullet"/>
      <w:lvlText w:val=""/>
      <w:lvlJc w:val="left"/>
      <w:pPr>
        <w:tabs>
          <w:tab w:val="num" w:pos="0"/>
        </w:tabs>
        <w:ind w:left="710" w:hanging="360"/>
      </w:pPr>
      <w:rPr>
        <w:rFonts w:ascii="Webdings" w:hAnsi="Webdings" w:cs="Webdings" w:hint="default"/>
        <w:sz w:val="24"/>
        <w:szCs w:val="24"/>
      </w:rPr>
    </w:lvl>
  </w:abstractNum>
  <w:abstractNum w:abstractNumId="28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  <w:szCs w:val="24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  <w:sz w:val="24"/>
      <w:szCs w:val="24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Courier New;Courier New" w:hAnsi="Courier New;Courier New" w:cs="Courier New;Courier New"/>
      <w:sz w:val="24"/>
      <w:szCs w:val="24"/>
    </w:rPr>
  </w:style>
  <w:style w:type="character" w:styleId="WW8Num4z0">
    <w:name w:val="WW8Num4z0"/>
    <w:qFormat/>
    <w:rPr>
      <w:rFonts w:ascii="Courier New;Courier New" w:hAnsi="Courier New;Courier New" w:cs="Courier New;Courier New"/>
      <w:sz w:val="24"/>
      <w:szCs w:val="24"/>
    </w:rPr>
  </w:style>
  <w:style w:type="character" w:styleId="WW8Num5z0">
    <w:name w:val="WW8Num5z0"/>
    <w:qFormat/>
    <w:rPr>
      <w:rFonts w:ascii="Courier New;Courier New" w:hAnsi="Courier New;Courier New" w:cs="Courier New;Courier New"/>
      <w:sz w:val="24"/>
      <w:szCs w:val="24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Courier New;Courier New" w:hAnsi="Courier New;Courier New" w:cs="Courier New;Courier New"/>
      <w:sz w:val="24"/>
      <w:szCs w:val="24"/>
    </w:rPr>
  </w:style>
  <w:style w:type="character" w:styleId="WW8Num8z0">
    <w:name w:val="WW8Num8z0"/>
    <w:qFormat/>
    <w:rPr>
      <w:rFonts w:ascii="Courier New;Courier New" w:hAnsi="Courier New;Courier New" w:cs="Courier New;Courier New"/>
      <w:sz w:val="24"/>
      <w:szCs w:val="24"/>
    </w:rPr>
  </w:style>
  <w:style w:type="character" w:styleId="WW8Num9z0">
    <w:name w:val="WW8Num9z0"/>
    <w:qFormat/>
    <w:rPr>
      <w:rFonts w:ascii="Courier New;Courier New" w:hAnsi="Courier New;Courier New" w:cs="Courier New;Courier New"/>
      <w:sz w:val="24"/>
      <w:szCs w:val="24"/>
    </w:rPr>
  </w:style>
  <w:style w:type="character" w:styleId="WW8Num11z0">
    <w:name w:val="WW8Num11z0"/>
    <w:qFormat/>
    <w:rPr>
      <w:rFonts w:ascii="Webdings" w:hAnsi="Webdings" w:cs="Webdings"/>
      <w:sz w:val="24"/>
      <w:szCs w:val="24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4"/>
      <w:szCs w:val="24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24"/>
      <w:szCs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24"/>
      <w:szCs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sz w:val="24"/>
      <w:szCs w:val="24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4"/>
      <w:szCs w:val="24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24"/>
      <w:szCs w:val="24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sz w:val="24"/>
      <w:szCs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24"/>
      <w:szCs w:val="24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  <w:sz w:val="24"/>
      <w:szCs w:val="24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sz w:val="24"/>
      <w:szCs w:val="24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4"/>
      <w:szCs w:val="24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4"/>
      <w:szCs w:val="24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4"/>
      <w:szCs w:val="24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cs="Webdings"/>
      <w:sz w:val="24"/>
      <w:szCs w:val="24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  <w:sz w:val="24"/>
      <w:szCs w:val="24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sz w:val="24"/>
      <w:szCs w:val="24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sz w:val="24"/>
      <w:szCs w:val="24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  <w:sz w:val="24"/>
      <w:szCs w:val="24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sz w:val="24"/>
      <w:szCs w:val="24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  <w:sz w:val="24"/>
      <w:szCs w:val="24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sz w:val="24"/>
      <w:szCs w:val="24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;Courier New" w:hAnsi="Courier New;Courier New" w:cs="Courier New;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9:00Z</dcterms:created>
  <dc:creator>ms15195</dc:creator>
  <dc:description/>
  <cp:keywords/>
  <dc:language>en-US</dc:language>
  <cp:lastModifiedBy>Ordine Avvocati</cp:lastModifiedBy>
  <cp:lastPrinted>2023-04-18T11:35:00Z</cp:lastPrinted>
  <dcterms:modified xsi:type="dcterms:W3CDTF">2023-04-19T15:29:00Z</dcterms:modified>
  <cp:revision>2</cp:revision>
  <dc:subject/>
  <dc:title/>
</cp:coreProperties>
</file>