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CAZIONE CAMBIO DOMIN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L’ON.LE CONSIGLIO DELL’ORDINE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 w:ascii="Arial" w:hAnsi="Arial"/>
          <w:sz w:val="18"/>
          <w:szCs w:val="18"/>
        </w:rPr>
        <w:t>DEGLI AVVOCATI DEL TRIBUNALE DI PESC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227330</wp:posOffset>
                </wp:positionV>
                <wp:extent cx="6523990" cy="338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8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bdr w:val="single" w:sz="4" w:space="0" w:color="000000"/>
                                <w:shd w:fill="B3B3B3" w:val="clear"/>
                              </w:rPr>
                              <w:t>DICHIARAZIONE DEL PRATIC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l__  sottoscritt__ Dott. __________________________________ 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__ a ________________________________________ prov. ____ il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scritt__ nel Registro dei Praticati di codesto Ordine Forense dal 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frequentare ai fini della pratica forense lo studio dell’Avv.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__________________________ via ____________________________________________ nr. ____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_____________________/____________________ Fax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 di eleggere ivi il proprio domicilio profession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i sensi dell’art. 17 co. 1 lett. c) e co. 4 L. 247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 essere ivi normalmente reperibile ai sensi dell’art. 1 co. 1 del Regolamento per la Pratica Forense, nei seguenti giorni 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con i seguenti orari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scara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fed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6.5pt;mso-wrap-distance-left:9.05pt;mso-wrap-distance-right:9.05pt;mso-wrap-distance-top:0pt;mso-wrap-distance-bottom:0pt;margin-top:17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bdr w:val="single" w:sz="4" w:space="0" w:color="000000"/>
                          <w:shd w:fill="B3B3B3" w:val="clear"/>
                        </w:rPr>
                        <w:t>DICHIARAZIONE DEL PRATICANT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l__  sottoscritt__ Dott. __________________________________ 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__ a ________________________________________ prov. ____ il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scritt__ nel Registro dei Praticati di codesto Ordine Forense dal 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ch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frequentare ai fini della pratica forense lo studio dell’Avv. 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__________________________ via ____________________________________________ nr. ____ 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 _____________________/____________________ Fax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 di eleggere ivi il proprio domicilio professiona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i sensi dell’art. 17 co. 1 lett. c) e co. 4 L. 247/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 essere ivi normalmente reperibile ai sensi dell’art. 1 co. 1 del Regolamento per la Pratica Forense, nei seguenti giorni 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con i seguenti orari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scara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fede,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3405505</wp:posOffset>
                </wp:positionV>
                <wp:extent cx="6523990" cy="585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5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bdr w:val="single" w:sz="4" w:space="0" w:color="000000"/>
                                <w:shd w:fill="B3B3B3" w:val="clear"/>
                              </w:rPr>
                              <w:t>DICHIARAZIONE DEL DOMINU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o  sottoscritt__ Avv. _________________________________________________,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scritt__ all’Albo dal_______________,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on domicilio professionale  in _______________________________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ia _______________________________________________________ nr. _____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. _____________________/_____________________ Fax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chia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 __l__ Dott.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__ a ______________________________________________ il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 iniziato presso di me la pratica legale dal _______________________________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chiaro, altresì, ai sensi dell’art. 3 del Regolamento di Pratica Foren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non avere altri pratica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avere già presso di me i seguenti praticanti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 la sistemazione del praticante all’interno dello studio è la seguente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6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garantire l’uso delle attrezzature dello studio e l’esame delle pratich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 escludere lo svolgimento da parte del praticante di mansioni di mera segrete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i essere in regola con l’assolvimento dell’obbligo forma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come da AUTOCERTIFIC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egat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VV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di essere esonerato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ll’obbligo di formazione continua ai sensi dell’art. 11, co. 2 L. P. 247/12 e dell’art. 15, co. 1 Reg. CNF 16.7.14 N. 6 dall’anno ________________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zz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l__ Dott. ___________________________________________________ ad eleggere presso di me il proprio domicilio professionale,  ai sensi dell’art. 17 co. 1 lett. c) e co. 4 L. 247/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scara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1.3pt;mso-wrap-distance-left:9.05pt;mso-wrap-distance-right:9.05pt;mso-wrap-distance-top:0pt;mso-wrap-distance-bottom:0pt;margin-top:268.1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bdr w:val="single" w:sz="4" w:space="0" w:color="000000"/>
                          <w:shd w:fill="B3B3B3" w:val="clear"/>
                        </w:rPr>
                        <w:t>DICHIARAZIONE DEL DOMINU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o  sottoscritt__ Avv. _________________________________________________, 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scritt__ all’Albo dal_______________,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on domicilio professionale  in _______________________________ 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via _______________________________________________________ nr. _____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el. _____________________/_____________________ Fax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chia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 __l__ Dott.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__ a ______________________________________________ il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 iniziato presso di me la pratica legale dal _______________________________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ichiaro, altresì, ai sensi dell’art. 3 del Regolamento di Pratica Forens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non avere altri praticant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avere già presso di me i seguenti praticanti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 la sistemazione del praticante all’interno dello studio è la seguente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06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garantire l’uso delle attrezzature dello studio e l’esame delle pratich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 escludere lo svolgimento da parte del praticante di mansioni di mera segrete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di essere in regola con l’assolvimento dell’obbligo formativo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come da AUTOCERTIFICAZIO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egat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OVV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di essere esonerato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all’obbligo di formazione continua ai sensi dell’art. 11, co. 2 L. P. 247/12 e dell’art. 15, co. 1 Reg. CNF 16.7.14 N. 6 dall’anno ________________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rizz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l__ Dott. ___________________________________________________ ad eleggere presso di me il proprio domicilio professionale,  ai sensi dell’art. 17 co. 1 lett. c) e co. 4 L. 247/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scara, 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imbro e Firm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AUTOCERTIFICAZIONE ASSOLVIMENTO OBBLIGO FORMATIVO ANNO 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Il/La   sottoscritt__Avv._____________________________________________________________ 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nat__ a __________________________ il ____________C.F.______________________________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Cs w:val="16"/>
        </w:rPr>
      </w:pPr>
      <w:r>
        <w:rPr>
          <w:b/>
          <w:szCs w:val="16"/>
        </w:rPr>
        <w:t>di aver seguito nell’anno _____________ il percorso formativo indicato nel seguente prospetto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0"/>
        <w:gridCol w:w="4433"/>
        <w:gridCol w:w="2288"/>
        <w:gridCol w:w="1573"/>
      </w:tblGrid>
      <w:tr>
        <w:trPr>
          <w:trHeight w:val="6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 w:ascii="Arial" w:hAnsi="Arial"/>
                <w:b/>
                <w:cap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12"/>
              </w:rPr>
            </w:pPr>
            <w:r>
              <w:rPr>
                <w:rFonts w:cs="Arial" w:ascii="Arial Black" w:hAnsi="Arial Black"/>
                <w:b/>
                <w:sz w:val="14"/>
                <w:szCs w:val="12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b/>
                <w:i/>
                <w:sz w:val="12"/>
                <w:szCs w:val="10"/>
              </w:rPr>
              <w:t>(v. NOTA in cal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titolo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ENTE ACCRED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4"/>
                <w:szCs w:val="12"/>
              </w:rPr>
              <w:t>(es.: Coa Pescara, CNF, ecc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R. CRED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0"/>
              </w:rPr>
              <w:t>(specificare se in mat. obbligatoria)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  <w:r>
              <w:rPr>
                <w:b/>
                <w:sz w:val="14"/>
                <w:szCs w:val="1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</w:tbl>
    <w:p>
      <w:pPr>
        <w:pStyle w:val="Normal"/>
        <w:ind w:left="6464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bookmarkStart w:id="0" w:name="_Hlk120280260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015740</wp:posOffset>
                </wp:positionH>
                <wp:positionV relativeFrom="paragraph">
                  <wp:posOffset>12065</wp:posOffset>
                </wp:positionV>
                <wp:extent cx="2611755" cy="192405"/>
                <wp:effectExtent l="10160" t="10160" r="8890" b="889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16.2pt;margin-top:0.95pt;width:205.6pt;height:15.1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FF0000"/>
        </w:rPr>
        <w:t xml:space="preserve">TOTALE CREDITI:                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2"/>
        </w:rPr>
      </w:pPr>
      <w:bookmarkStart w:id="1" w:name="_Hlk120280260"/>
      <w:bookmarkEnd w:id="1"/>
      <w:r>
        <w:rPr>
          <w:rFonts w:cs="Arial Black" w:ascii="Arial Black" w:hAnsi="Arial Black"/>
          <w:b/>
          <w:sz w:val="16"/>
          <w:szCs w:val="12"/>
        </w:rPr>
        <w:t>CODICE ATTIVITA’ -</w:t>
      </w:r>
      <w:r>
        <w:rPr>
          <w:rFonts w:cs="Arial Black" w:ascii="Arial Black" w:hAnsi="Arial Black"/>
          <w:b/>
          <w:i/>
          <w:sz w:val="12"/>
          <w:szCs w:val="12"/>
        </w:rPr>
        <w:t xml:space="preserve"> INSERIRE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>01</w:t>
      </w:r>
      <w:r>
        <w:rPr>
          <w:rFonts w:cs="Arial Black" w:ascii="Arial Black" w:hAnsi="Arial Black"/>
          <w:b/>
          <w:sz w:val="12"/>
          <w:szCs w:val="12"/>
        </w:rPr>
        <w:t xml:space="preserve"> </w:t>
      </w:r>
      <w:r>
        <w:rPr>
          <w:rFonts w:cs="Arial Black" w:ascii="Arial Black" w:hAnsi="Arial Black"/>
          <w:sz w:val="12"/>
          <w:szCs w:val="12"/>
        </w:rPr>
        <w:t>per eventi formativi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 xml:space="preserve">02 </w:t>
      </w:r>
      <w:r>
        <w:rPr>
          <w:rFonts w:cs="Arial Black" w:ascii="Arial Black" w:hAnsi="Arial Black"/>
          <w:b/>
          <w:sz w:val="12"/>
          <w:szCs w:val="12"/>
        </w:rPr>
        <w:t>per abbonamento a riviste o banche dati (=3 CF per abbonamento;  max 2 abb, annui)</w:t>
      </w:r>
    </w:p>
    <w:p>
      <w:pPr>
        <w:pStyle w:val="Normal"/>
        <w:numPr>
          <w:ilvl w:val="0"/>
          <w:numId w:val="5"/>
        </w:numPr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 xml:space="preserve">03 </w:t>
      </w:r>
      <w:r>
        <w:rPr>
          <w:rFonts w:cs="Arial Black" w:ascii="Arial Black" w:hAnsi="Arial Black"/>
          <w:b/>
          <w:sz w:val="12"/>
          <w:szCs w:val="12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2"/>
          <w:szCs w:val="12"/>
          <w:u w:val="single"/>
        </w:rPr>
        <w:t>già</w:t>
      </w:r>
      <w:r>
        <w:rPr>
          <w:rFonts w:cs="Arial Black" w:ascii="Arial Black" w:hAnsi="Arial Black"/>
          <w:b/>
          <w:sz w:val="12"/>
          <w:szCs w:val="12"/>
        </w:rPr>
        <w:t xml:space="preserve"> </w:t>
      </w:r>
      <w:r>
        <w:rPr>
          <w:rFonts w:cs="Arial Black" w:ascii="Arial Black" w:hAnsi="Arial Black"/>
          <w:b/>
          <w:sz w:val="12"/>
          <w:szCs w:val="12"/>
          <w:u w:val="single"/>
        </w:rPr>
        <w:t>riconosciute</w:t>
      </w:r>
      <w:r>
        <w:rPr>
          <w:rFonts w:cs="Arial Black" w:ascii="Arial Black" w:hAnsi="Arial Black"/>
          <w:b/>
          <w:sz w:val="12"/>
          <w:szCs w:val="12"/>
        </w:rPr>
        <w:t xml:space="preserve"> dal COA su istanza specifica: IN QUESTO CASO oltre al CODICE inserire la DATA DELIBERA CO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hanging="7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sz w:val="18"/>
          <w:szCs w:val="18"/>
        </w:rPr>
        <w:t>Il/La sottoscritto/a dichiara di essere stat__ esonerat__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dall’obbligo di formazione continua con delibera COA ______________ per il periodo dal __________ al____________, con nr. ____crediti residui da conseguire nell’anno 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fed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,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Quaad</dc:creator>
  <dc:description/>
  <cp:keywords/>
  <dc:language>en-US</dc:language>
  <cp:lastModifiedBy>Ordine Avvocati</cp:lastModifiedBy>
  <cp:lastPrinted>2015-02-12T16:02:00Z</cp:lastPrinted>
  <dcterms:modified xsi:type="dcterms:W3CDTF">2024-06-12T09:01:00Z</dcterms:modified>
  <cp:revision>2</cp:revision>
  <dc:subject/>
  <dc:title>ALL’ON</dc:title>
</cp:coreProperties>
</file>